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明规范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提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业形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加强保安行业自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倡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全省保安从业单位、全体保安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浙江省保安协会号召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"/>
        </w:rPr>
        <w:t>全省保安从业单位和全体保安员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行动起来，坚持以法律法规为准绳，以职业操守为准则，加强行业自律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"/>
        </w:rPr>
        <w:t>规范经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"/>
        </w:rPr>
        <w:t>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助推我省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"/>
        </w:rPr>
        <w:t>保安行业的高质量发展，切实维护社会的和谐稳定进步，主动贡献保安智慧和力量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加强政治引领，坚守职业操守。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"/>
        </w:rPr>
        <w:t>全省保安从业单位应当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深入学习贯彻党的二十大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和二十届三中全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精神，持续开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保安行业职业道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主题教育，充分发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党建引领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党员先锋模范作用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引导每一位保安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树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正确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人生观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价值观和职业观，用专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知识技能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和热情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文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服务赢得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社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信任和尊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严格制度规定，文明规范执勤。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"/>
        </w:rPr>
        <w:t>全体保安员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"/>
        </w:rPr>
        <w:t>在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"/>
        </w:rPr>
        <w:t>履行职责任务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"/>
        </w:rPr>
        <w:t>时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"/>
        </w:rPr>
        <w:t>应当严守制度规定，始终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"/>
        </w:rPr>
        <w:t>做到态度温和、语言文明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"/>
        </w:rPr>
        <w:t>真诚友善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"/>
        </w:rPr>
        <w:t>地对待每一位服务对象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用实际行动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"/>
        </w:rPr>
        <w:t>展现职业素养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践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为民守护平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宗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积极化解风险，提升服务水准。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"/>
        </w:rPr>
        <w:t>全省保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从业单位应当深刻汲取已发典型案例中的经验教训，强化对保安员工作中易发生和可能产生冲突风险点的排摸梳理，进一步细化落实应对措施，有针对性地开展培训演练，全面提升提供保安服务的能力和水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依法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依规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经营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，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维护市场秩序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全省保安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业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应当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严格遵守《保安服务管理条例》等法律法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持续开展自查自纠，推动企业合规经营、项目规范运营和保安员依法履职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坚决抵制不正当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恶性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竞争行为，共同维护好保安行业市场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"/>
        </w:rPr>
        <w:t>特此倡议。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4480"/>
        <w:jc w:val="both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"/>
        </w:rPr>
        <w:t>浙江省保安协会</w:t>
      </w:r>
    </w:p>
    <w:p>
      <w:pPr>
        <w:pStyle w:val="Normal"/>
        <w:ind w:firstLine="4480"/>
        <w:jc w:val="both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"/>
        </w:rPr>
        <w:t>2024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"/>
        </w:rPr>
        <w:t>8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"/>
        </w:rPr>
        <w:t>21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08:27Z</dcterms:created>
  <dc:creator>Administrator</dc:creator>
  <dc:description/>
  <dc:language>en-US</dc:language>
  <cp:lastModifiedBy>user</cp:lastModifiedBy>
  <dcterms:modified xsi:type="dcterms:W3CDTF">2024-08-21T12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767E27E0543BC9FB9DDE179DC7C33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