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杭州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保安协会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理事会理事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务理事变更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452"/>
        <w:gridCol w:w="2039"/>
        <w:gridCol w:w="1332"/>
        <w:gridCol w:w="3236"/>
      </w:tblGrid>
      <w:tr>
        <w:trPr>
          <w:trHeight w:val="74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原人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会员类别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理事□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常务理事□</w:t>
            </w:r>
          </w:p>
        </w:tc>
      </w:tr>
      <w:tr>
        <w:trPr>
          <w:trHeight w:val="74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变更理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工作岗位调整□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退休□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其他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74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申请变更类别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eastAsia="zh-CN"/>
              </w:rPr>
              <w:t>普通会员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需填写推荐人员情况和个人简介）</w:t>
            </w:r>
          </w:p>
          <w:p>
            <w:pPr>
              <w:pStyle w:val="Normal"/>
              <w:widowControl/>
              <w:spacing w:lineRule="atLeast" w:line="300"/>
              <w:ind w:firstLine="240"/>
              <w:jc w:val="both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常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743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推荐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情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姓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性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 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职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4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职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  <w:t>手机号）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3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918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简介：</w:t>
            </w:r>
          </w:p>
        </w:tc>
      </w:tr>
      <w:tr>
        <w:trPr>
          <w:trHeight w:val="5416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个人简介：</w:t>
            </w:r>
          </w:p>
        </w:tc>
      </w:tr>
      <w:tr>
        <w:trPr>
          <w:trHeight w:val="2654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负责人签字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</w:rPr>
              <w:t>单位盖章：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9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>市保安协会意见：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>单位盖章：     年     月 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表格请正反面打印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信用户</cp:lastModifiedBy>
  <cp:lastPrinted>2025-02-07T10:25:00Z</cp:lastPrinted>
  <dcterms:modified xsi:type="dcterms:W3CDTF">2025-02-07T02:2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BBED7F049499E8812081D951ABD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