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283"/>
          <w:sz w:val="2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3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3"/>
          <w:sz w:val="36"/>
          <w:szCs w:val="44"/>
          <w:lang w:val="en-US" w:eastAsia="zh-CN"/>
        </w:rPr>
        <w:t>参会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2"/>
        <w:gridCol w:w="1548"/>
        <w:gridCol w:w="3582"/>
        <w:gridCol w:w="3438"/>
        <w:gridCol w:w="1326"/>
      </w:tblGrid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长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虚拟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公司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实际办公地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属于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区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填表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填表日期：</w:t>
      </w:r>
      <w:r>
        <w:rPr>
          <w:sz w:val="28"/>
          <w:szCs w:val="28"/>
          <w:lang w:val="en-US" w:eastAsia="zh-CN"/>
        </w:rPr>
        <w:t xml:space="preserve">2025.4. </w:t>
      </w:r>
      <w:r>
        <w:rPr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报要求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会人员为“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会员主要负责人”（法人或总经理或副总经理的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和“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（理事）会员本人”，因会场座位有限，仅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参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会人员信息请认真填写，联系方式中无虚拟号的，填“无”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表格填写完整后，务必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发协会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zba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（表格无需盖章，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发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发送邮件时，请注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；</w:t>
      </w:r>
    </w:p>
    <w:p>
      <w:pPr>
        <w:sectPr>
          <w:type w:val="nextPage"/>
          <w:pgSz w:orient="landscape" w:w="16838" w:h="11906"/>
          <w:pgMar w:left="1440" w:right="1440" w:gutter="0" w:header="0" w:top="980" w:footer="0" w:bottom="62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天元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弈府厅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758815" cy="431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大厦正门进大厅后，右手转弯至观光电梯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，到楼层后出电梯右手转弯，或看楼层电子屏指引至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弈府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是从地下室停车场上楼，最好也是坐观光电梯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，这样方便找到会议场地“弈府厅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3:54Z</dcterms:created>
  <dc:creator>hzsbaxh</dc:creator>
  <dc:description/>
  <dc:language>en-US</dc:language>
  <cp:lastModifiedBy>微信用户</cp:lastModifiedBy>
  <dcterms:modified xsi:type="dcterms:W3CDTF">2025-04-08T04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E9DE3571480A86E68F19E3B2A4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