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安培训单位申请表</w:t>
      </w:r>
    </w:p>
    <w:tbl>
      <w:tblPr>
        <w:tblW w:w="9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18"/>
        <w:gridCol w:w="1625"/>
        <w:gridCol w:w="540"/>
        <w:gridCol w:w="754"/>
        <w:gridCol w:w="506"/>
        <w:gridCol w:w="1340"/>
        <w:gridCol w:w="1903"/>
      </w:tblGrid>
      <w:tr>
        <w:trPr>
          <w:trHeight w:val="60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（院长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师资人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规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面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舍面积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巡逻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守护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押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随身护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安全检查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szCs w:val="21"/>
              </w:rPr>
              <w:t>安全技术防范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安全咨询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区域秩序维护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枪支使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462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、县（市）公安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监管部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监管部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队领导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微软用户</cp:lastModifiedBy>
  <cp:lastPrinted>2013-01-24T11:16:00Z</cp:lastPrinted>
  <dcterms:modified xsi:type="dcterms:W3CDTF">2013-09-12T07:40:00Z</dcterms:modified>
  <cp:revision>6</cp:revision>
  <dc:subject/>
  <dc:title>保安培训单位设立申请表</dc:title>
</cp:coreProperties>
</file>