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保安协会转发中国保安协会《关于组织收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荣与保安同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专题片的通知》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center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保协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市保安协会、保安服务公司及相关单位：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将中国保安协会《关于组织收看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荣与保安同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视专题片的通知》（中保协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14]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转发给你们，请按照要求认真组织人员观看，有关收看情况请各市保安协会汇总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报省保安协会。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4C4C4C"/>
                  <w:kern w:val="0"/>
                </w:rPr>
                <w:t>附件：《关于组织收看</w:t>
              </w:r>
              <w:r>
                <w:rPr>
                  <w:rStyle w:val="InternetLink"/>
                  <w:rFonts w:cs="宋体;SimSun" w:ascii="宋体;SimSun" w:hAnsi="宋体;SimSun"/>
                  <w:color w:val="4C4C4C"/>
                  <w:kern w:val="0"/>
                </w:rPr>
                <w:t>&lt;</w:t>
              </w:r>
              <w:r>
                <w:rPr>
                  <w:rStyle w:val="InternetLink"/>
                  <w:rFonts w:ascii="宋体;SimSun" w:hAnsi="宋体;SimSun" w:cs="宋体;SimSun"/>
                  <w:color w:val="4C4C4C"/>
                  <w:kern w:val="0"/>
                </w:rPr>
                <w:t>光荣与保安同行</w:t>
              </w:r>
              <w:r>
                <w:rPr>
                  <w:rStyle w:val="InternetLink"/>
                  <w:rFonts w:cs="宋体;SimSun" w:ascii="宋体;SimSun" w:hAnsi="宋体;SimSun"/>
                  <w:color w:val="4C4C4C"/>
                  <w:kern w:val="0"/>
                </w:rPr>
                <w:t>&gt;</w:t>
              </w:r>
              <w:r>
                <w:rPr>
                  <w:rStyle w:val="InternetLink"/>
                  <w:rFonts w:ascii="宋体;SimSun" w:hAnsi="宋体;SimSun" w:cs="宋体;SimSun"/>
                  <w:color w:val="4C4C4C"/>
                  <w:kern w:val="0"/>
                </w:rPr>
                <w:t>电视专题片的通知》</w:t>
              </w:r>
            </w:hyperlink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2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2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保安协会</w:t>
            </w:r>
          </w:p>
          <w:p>
            <w:pPr>
              <w:pStyle w:val="Normal"/>
              <w:widowControl/>
              <w:spacing w:lineRule="atLeast" w:line="52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C4C4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ba.cn/uploadfiles/file/&#38468;&#20214;&#65306;&#20851;&#20110;&#32452;&#32455;&#25910;&#30475;&#12298;&#20809;&#33635;&#19982;&#20445;&#23433;&#21516;&#34892;&#12299;&#30005;&#35270;&#19987;&#39064;&#29255;&#30340;&#36890;&#30693;oc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10:00Z</dcterms:created>
  <dc:creator>lenovo</dc:creator>
  <dc:description/>
  <cp:keywords/>
  <dc:language>en-US</dc:language>
  <cp:lastModifiedBy>lenovo</cp:lastModifiedBy>
  <dcterms:modified xsi:type="dcterms:W3CDTF">2014-10-24T04:10:00Z</dcterms:modified>
  <cp:revision>1</cp:revision>
  <dc:subject/>
  <dc:title>浙江省保安协会转发中国保安协会《关于组织收看&lt;光荣与保安同行&gt;电视专题片的通知》</dc:title>
</cp:coreProperties>
</file>