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保安协会转发《中国保安协会关于邀请参加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保安装备技术产品博览会暨技术论坛”的函》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rPr>
                <w:rFonts w:ascii="宋体;SimSun" w:hAnsi="宋体;SimSu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保协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会员单位、保安服务企业及相关单位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将《中国保安协会关于邀请参加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国际保安装备技术产品博览会暨技术论坛”的函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保协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4]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给你们，请各单位积极参与。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、《关于邀请参加“</w:t>
              </w:r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中国国际保安装备技术产品博览会暨技术论坛”的函》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、参展申请表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、展位平面图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C4C4C"/>
                  <w:kern w:val="0"/>
                </w:rPr>
                <w:t>2015</w:t>
              </w:r>
              <w:r>
                <w:rPr>
                  <w:rStyle w:val="InternetLink"/>
                  <w:rFonts w:ascii="宋体;SimSun" w:hAnsi="宋体;SimSun" w:cs="宋体;SimSun"/>
                  <w:color w:val="4C4C4C"/>
                  <w:kern w:val="0"/>
                </w:rPr>
                <w:t>中国国际保安装备技术产品博览会介绍</w:t>
              </w:r>
            </w:hyperlink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保安协会</w:t>
            </w:r>
          </w:p>
          <w:p>
            <w:pPr>
              <w:pStyle w:val="Normal"/>
              <w:widowControl/>
              <w:spacing w:lineRule="atLeast" w:line="52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a.cn/uploadfiles/file/&#20851;&#20110;&#36992;&#35831;&#21442;&#21152;&#8220;2015&#20013;&#22269;&#22269;&#38469;&#20445;&#23433;&#35013;&#22791;&#25216;&#26415;&#20135;&#21697;&#21338;&#35272;&#20250;&#26280;&#25216;&#26415;&#35770;&#22363;" TargetMode="External"/><Relationship Id="rId3" Type="http://schemas.openxmlformats.org/officeDocument/2006/relationships/hyperlink" Target="http://www.zjba.cn/uploadfiles/file/&#21442;&#23637;&#30003;&#35831;&#34920;.doc" TargetMode="External"/><Relationship Id="rId4" Type="http://schemas.openxmlformats.org/officeDocument/2006/relationships/hyperlink" Target="http://www.zjba.cn/uploadfiles/file/&#23637;&#20301;&#24179;&#38754;&#22270;.jpg" TargetMode="External"/><Relationship Id="rId5" Type="http://schemas.openxmlformats.org/officeDocument/2006/relationships/hyperlink" Target="http://www.zjba.cn/uploadfiles/file/2015&#20013;&#22269;&#22269;&#38469;&#20445;&#23433;&#35013;&#22791;&#25216;&#26415;&#20135;&#21697;&#21338;&#35272;&#20250;&#20171;&#32461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7:00Z</dcterms:created>
  <dc:creator>lenovo</dc:creator>
  <dc:description/>
  <cp:keywords/>
  <dc:language>en-US</dc:language>
  <cp:lastModifiedBy>lenovo</cp:lastModifiedBy>
  <dcterms:modified xsi:type="dcterms:W3CDTF">2014-11-07T01:27:00Z</dcterms:modified>
  <cp:revision>1</cp:revision>
  <dc:subject/>
  <dc:title>浙江省保安协会转发《中国保安协会关于邀请参加“2015中国国际保安装备技术产品博览会暨技术论坛”的函》</dc:title>
</cp:coreProperties>
</file>