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44"/>
          <w:szCs w:val="44"/>
        </w:rPr>
        <w:t>浙江省保安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我们的梦想”主题征文比赛方案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了激发全省保安从业人员的文学创作热情，反映他们热爱生活、追寻梦想的精神风貌，活跃行业文化生活，营造朝气蓬勃的文化氛围，让保安行业原创文学作品有一个展示的舞台，让梦想有实现的空间，特举办本次征文活动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方案如下：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“我们的梦想”为主题，用笔尖挥洒理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文字表达真情，展现广大从业人员在工作和生活中的所领所悟所想所思，反映他们良好的精神风貌和丰富的文化生活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参加范围和组织形式</w:t>
      </w:r>
    </w:p>
    <w:p>
      <w:pPr>
        <w:pStyle w:val="Normal"/>
        <w:ind w:firstLine="643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参加范围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省保安从业人员、保安服务事业爱好者、关心和支持我省保安服务工作的热心人士。</w:t>
      </w:r>
    </w:p>
    <w:p>
      <w:pPr>
        <w:pStyle w:val="Normal"/>
        <w:ind w:firstLine="643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组织形式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此次活动由省保安协会组织，省保协信息宣传部具体负责，各个市保安协会协助开展。所有参赛作品由各市保安协会统一汇总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活动时间和奖项设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活动分为三个阶段。</w:t>
      </w:r>
    </w:p>
    <w:p>
      <w:pPr>
        <w:pStyle w:val="Normal"/>
        <w:ind w:left="479" w:firstLine="1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阶段：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发布活动通知，征集作品；</w:t>
      </w:r>
    </w:p>
    <w:p>
      <w:pPr>
        <w:pStyle w:val="Normal"/>
        <w:ind w:left="479" w:firstLine="1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截止征集，整理作品；</w:t>
      </w:r>
    </w:p>
    <w:p>
      <w:pPr>
        <w:pStyle w:val="Normal"/>
        <w:ind w:left="479" w:firstLine="1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阶段：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邀请专业人士评选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三阶段：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浙江保安网公示结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奖项设置：一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二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三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优秀奖若干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获奖作者将颁发证书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作品要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题材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数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体不限，题目自拟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题要与“我们的梦想”有关，语言流畅，内容积极，能够反映行业精神和行业梦想，有作者的独立观点及创新理念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作品须为原创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参评方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有作品请各市保安协会汇总后用电子版发送到省保协邮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zjbaoan@126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注明征文作品），每篇稿件要标明：作者姓名、单位、联系方式，标注不清楚的作品不予参评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宣传展示和成果运用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省协会将通过以下渠道，展示和运用此次活动的成果：</w:t>
      </w:r>
    </w:p>
    <w:p>
      <w:pPr>
        <w:pStyle w:val="Normal"/>
        <w:ind w:firstLine="645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协会杂志、网站刊登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获奖作品将陆续选登在《浙江保安》专刊和浙江保安网。</w:t>
      </w:r>
    </w:p>
    <w:p>
      <w:pPr>
        <w:pStyle w:val="Normal"/>
        <w:ind w:firstLine="645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推荐展示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优秀获奖作品将推荐给《中国保安》杂志和《平安时报》等媒体进行展示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组织领导和要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举办“我们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梦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征文比赛，是加强全省保安服务行业精神文明建设，展现保安服务行业风采的品牌活动，对活跃行业氛围、提升保安从业人员素质将发挥积极的作用，各市保安协会、会员单位、保安从业人员要高度重视，积极组织参加。</w:t>
      </w:r>
    </w:p>
    <w:p>
      <w:pPr>
        <w:pStyle w:val="Normal"/>
        <w:ind w:firstLine="645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认真组织，落实责任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会员单位、各市保安协会要重视此次活动，掌握好时间节点，认真组织，落实责任，发掘行业内的优秀人才，共同确保此次活动圆满完成。</w:t>
      </w:r>
    </w:p>
    <w:p>
      <w:pPr>
        <w:pStyle w:val="Normal"/>
        <w:ind w:firstLine="645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深入宣传，广泛动员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此次活动是群众性活动，要鼓励一线保安员积极参与，通过比赛互相学习，增进广大保安从业人员的交流，丰富广大保安从业者的业余生活，丰富企业文化。</w:t>
      </w:r>
    </w:p>
    <w:p>
      <w:pPr>
        <w:pStyle w:val="Normal"/>
        <w:ind w:firstLine="645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严格纪律，确保公平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市保安协会要严格把关，保证作者和作品的原创性，杜绝剽窃、抄袭或借用他人的作品参加比赛等。不得将已经获得过其他比赛奖项的作品重复参赛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9:00Z</dcterms:created>
  <dc:creator>傅志芳</dc:creator>
  <dc:description/>
  <cp:keywords/>
  <dc:language>en-US</dc:language>
  <cp:lastModifiedBy>lenovo</cp:lastModifiedBy>
  <dcterms:modified xsi:type="dcterms:W3CDTF">2015-04-27T01:32:00Z</dcterms:modified>
  <cp:revision>7</cp:revision>
  <dc:subject/>
  <dc:title/>
</cp:coreProperties>
</file>