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附件三：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42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Tahoma"/>
          <w:color w:val="000000"/>
          <w:sz w:val="32"/>
          <w:szCs w:val="32"/>
        </w:rPr>
        <w:t>（共</w:t>
      </w:r>
      <w:r>
        <w:rPr>
          <w:rFonts w:cs="Tahoma" w:ascii="宋体;SimSun" w:hAnsi="宋体;SimSun"/>
          <w:color w:val="000000"/>
          <w:sz w:val="32"/>
          <w:szCs w:val="32"/>
        </w:rPr>
        <w:t>86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省级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凌秋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安协会会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沈鑫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公安厅治安总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厅级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章  平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沈  虹  省公安厅科技信息化局局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陈建跃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省公安厅治安总队副处长级       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秘书长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庆平  浙江省消防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杭州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于  青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（女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公安局基层基础管理支队副支队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雪林  杭州市保安服务总公司总经理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章伟达  杭州拱墅保安服务公司法定代表人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杭兴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海明  杭州明邦保安服务有限公司法定代表人兼总经理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董  克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章土生  浙江神盾保安服务有限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薛娟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（女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赵仁杰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波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天海  宁波市公安局治安支队副支队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  斌  宁波市保安总公司法定代表人兼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梅东晓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宁海县保安服务公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徐  江  宁波市友谊保安服务有限公司执行董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温州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凌森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州市公安局党委委员、副局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浙江安防职业技术学院（筹）院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葛震海  温州市公安局治安支队副支队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黄云华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曹伟茅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张建勋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周  勇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温州市龙湾保安公司副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傅  华  </w:t>
      </w:r>
      <w:r>
        <w:rPr>
          <w:rFonts w:ascii="仿宋_GB2312;Arial Unicode MS" w:hAnsi="仿宋_GB2312;Arial Unicode MS" w:cs="新宋体" w:eastAsia="仿宋_GB2312;Arial Unicode MS"/>
          <w:color w:val="000000"/>
          <w:kern w:val="0"/>
          <w:sz w:val="32"/>
          <w:szCs w:val="32"/>
        </w:rPr>
        <w:t>湖州公安局安全防范监督管理支队支队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嘉兴</w:t>
      </w:r>
    </w:p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 w:val="32"/>
          <w:szCs w:val="32"/>
        </w:rPr>
        <w:t>姚钰明  嘉兴市公安局党委副书记、副局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朱忠华  嘉兴市公安局治安支队副支队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皇甫玉明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保安服务公司法人代表兼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陈新祥  海宁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王士尧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市奇艾保安服务有限公司警务联络员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陈坚平  金华市公安局经文保支队政委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方星明  金华市保安服务有限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马  强  东阳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刘国志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胡乐震  永康市保安服务公司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衢州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王银福  龙游县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邬振刚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郑克哲  台州市公安局治安支队副支队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陈建勇  温岭市保安服务公司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周顺法  台州大华保安服务有限公司董事长兼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志达  丽水众信保安服务有限公司法定代表人兼总经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张  俊  深圳市华际电子系统有限公司法定代表人</w:t>
      </w:r>
    </w:p>
    <w:p>
      <w:pPr>
        <w:pStyle w:val="Normal"/>
        <w:rPr>
          <w:rFonts w:ascii="宋体;SimSun" w:hAnsi="宋体;SimSun" w:eastAsia="仿宋_GB2312;Arial Unicode MS" w:cs="Tahoma"/>
          <w:color w:val="000000"/>
          <w:kern w:val="0"/>
          <w:sz w:val="28"/>
          <w:szCs w:val="28"/>
        </w:rPr>
      </w:pPr>
      <w:r>
        <w:rPr>
          <w:rFonts w:eastAsia="仿宋_GB2312;Arial Unicode MS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lenovo</cp:lastModifiedBy>
  <dcterms:modified xsi:type="dcterms:W3CDTF">2015-07-22T00:36:00Z</dcterms:modified>
  <cp:revision>96</cp:revision>
  <dc:subject/>
  <dc:title>关于公布浙江省保安协会第七届理事会  成员名单的通知</dc:title>
</cp:coreProperties>
</file>