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Tahoma"/>
          <w:color w:val="000000"/>
          <w:sz w:val="32"/>
          <w:szCs w:val="32"/>
        </w:rPr>
        <w:t>附件四：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浙江省保安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七届理事会拟增补理事名单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高振华  浙江德邦保安服务有限公司执行总经理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龚  伟  宁波市海曙保安公司警务联络员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齐建华  温州市鹿城保安公司总经理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莫继权  浙江湖州安邦护卫有限公司总经理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杨军慧  湖州市保安协会会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薛明  金华市金盾保安服务有限公司法定代表人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洪  波  浙江绿义保安服务有限公司总经理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叶荣军  浙江丽水安邦护卫有限公司法定代表人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金有成  龙泉市金盾保安服务有限公司总经理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季苏海  青田县保安服务公司总经理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家林  缙云县保安服务有限公司总经理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13:00Z</dcterms:created>
  <dc:creator>User</dc:creator>
  <dc:description/>
  <cp:keywords/>
  <dc:language>en-US</dc:language>
  <cp:lastModifiedBy>lenovo</cp:lastModifiedBy>
  <cp:lastPrinted>2012-07-09T15:51:00Z</cp:lastPrinted>
  <dcterms:modified xsi:type="dcterms:W3CDTF">2015-07-22T00:36:00Z</dcterms:modified>
  <cp:revision>24</cp:revision>
  <dc:subject/>
  <dc:title>关于调整浙江省保安协会第七届理事会部分理事、常务理事人员的说明</dc:title>
</cp:coreProperties>
</file>