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五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优秀保安服务公司名单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杭州市江干保安服务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杭州市下城保安服务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宁波市北仑区保安服务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宁海县保安服务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乐清市保安服务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长兴保安服务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嘉兴市南湖区保安服务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海宁市保安服务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新昌县保安服务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东阳市保安服务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江衢州安邦护卫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舟山市保安服务总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丽水众信保安服务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先进保安服务公司名单</w:t>
      </w:r>
    </w:p>
    <w:p>
      <w:pPr>
        <w:pStyle w:val="Normal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杭州市保安服务总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江杭州安邦护卫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杭州余杭保安服务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江卫邦保安服务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慈溪市保安服务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温州市鹿城保安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平湖市保安服务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义乌市保安服务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金华市金盾保安服务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龙游县保安服务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江黄岩保安服务有限公司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优秀保安员名单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18"/>
          <w:szCs w:val="18"/>
        </w:rPr>
      </w:pPr>
      <w:r>
        <w:rPr>
          <w:rFonts w:eastAsia="楷体_GB2312;Arial Unicode MS" w:cs="宋体;SimSun" w:ascii="楷体_GB2312;Arial Unicode MS" w:hAnsi="楷体_GB2312;Arial Unicode MS"/>
          <w:b/>
          <w:sz w:val="18"/>
          <w:szCs w:val="1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杭州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杭州市保安服务总公司                   邵佳楼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杭州上城保安公司                       冯龙军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卫邦保安服务有限公司               李根林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杭州市下城保安服务公司                 刘贵宝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德邦保安服务有限公司               尚会理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杭州市江干保安服务有限公司             袁志国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杭州西湖保安服务公司                   唐陈烽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杭州拱墅保安服务公司                   林小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绿城保安服务有限公司               黄银平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杭州经济技术开发区保安服务有限公司     刘党森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杭州明邦保安服务有限公司               汪  洋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杭州银剑保安服务有限公司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傅连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桐庐县保安服务有限公司                 郑永成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富阳市保安服务有限责任公司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叶金松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杭州余杭保安服务有限公司               王连章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亿视保安服务有限公司               李晓龙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大华保安服务有限公司               张明均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杭州滨江保安服务有限公司               于成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杭州埃顿保安服务有限公司               陈锦亮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临安市保安服务有限公司                 帅民忠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宁波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名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宁波市保安总公司                       胡远胜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宁波市海曙保安公司                     姜鸿鸣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宁波市江东区保安服务公司               陈金国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宁波江北保安总公司                     马云耀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宁波市镇海区保安服务公司               范江盛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宁波市北仑区保安服务公司               黄国平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宁波市鄞州保安服务公司                 王槐茂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慈溪市保安服务公司                     张增苗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余姚市保安服务公司                     魏  卫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奉化市保安服务公司                     毛叶军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宁海县保安服务公司                     王保江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象山保安服务有限公司                   周志军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温州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名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温州安邦护卫有限公司               胡文达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温州市保安服务总公司                   林  洁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温州市保安服务总公司                   陈永芬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温州市龙湾保安公司                     谢申都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温州市鹿城保安公司                     朱鹏飞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温州市瓯海保安服务公司                 林建军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乐清市保安服务公司                     王玉龙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瑞安市保安服务公司                     颜阿东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温州国泰保安服务有限公司               金露兵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泰顺县泰宁保安服务有限公司             齐昌勤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温州市名镇保安服务有限公司             周福敏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温州市龙泰保安服务有限责任公司         胡荣威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湖州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名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安吉县保安服务有限公司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郭步华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德清县保安服务有限公司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郑跃斌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浙江剑盾保安服务有限公司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倪芳芳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长兴金盾保安服务有限公司               卜玉卓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南浔区保安服务有限公司                 莫八斤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兴区保安服务有限公司                 江王辉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吴兴区保安服务有限公司                 俞锦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嘉兴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名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嘉兴市保安服务公司                     黎道璋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嘉兴市金石保安服务有限公司             赵后玉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嘉兴市融树保安服务有限公司             傅林荣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桐乡市保安服务公司                     陆林坤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嘉兴安邦护卫有限公司               徐海明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海宁中保保安服务有限公司               董伟根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嘉兴荣威保安服务有限公司               张  明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海盐县保安服务有限公司                 伍赵良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嘉兴市至远保安服务有限公司             陈伟雄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嘉兴顺昌保安服务有限公司               杨  勇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嘉善县君泰保安服务有限公司             蒋治力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嘉兴市百邦保安服务有限公司             张瑞忠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绍兴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名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诸暨市安顺保安服务有限公司             周生龙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绍兴市上虞区平安保安服务有限公司       潜汉洪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嵊州市平安保安服务有限公司             周  扬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绍兴柯桥鼎力保安服务有限公司           陈立新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绍兴市奇艾保安服务有限公司             顾彩娟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新昌县保安服务公司                     陈超琦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绍兴大华安防保安服务有限公司           胡明华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绍兴市洪达保安服务有限公司             沈传斌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金华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名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金华市保安服务有限公司                 章根福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金华市金盾保安服务有限公司             余森荣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金华市金东区保安服务有限公司           陈根土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华卫保安服务有限公司               顾爱兵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武义县保安服务公司                     徐根华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永康市保安服务公司                     吴方庆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浦江县保安服务公司                     郎志伟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金华安邦护卫有限公司               潘  芳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衢州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名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衢州金盾保安服务有限公司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郑荣富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龙游县保安服务公司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 xml:space="preserve">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王海根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衢州首安卫士保安服务有限公司           汪樟洪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衢州安邦护卫有限公司               戴锦洪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衢州市金镖保安服务有限公司             翁绍慧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舟山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名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岱山县蓬莱保安服务有服公司             陈志毅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舟山市普陀区邦安保安服务有限公司       骆宗伦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舟山市定海区恒佳保安服务有限公司       李明锋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舟山安邦护卫有限公司               贺星星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台州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名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玉环县保安服务有限公司                 吴小华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台州安邦护卫有限公司               胡天明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台州市绿义保安服务有限公司             孙洪瑶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台州市路桥友邦保安服务有限公司         林  伟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台州大华保安服务有限公司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苏丛根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台州市椒江安信保安服务有限公司         李宇峰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省仙居县保安服务有限公司           沈光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丽水：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名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龙泉市金盾保安服务有限公司             刘松青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缙云县保安服务有限公司                 杨培勇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丽水众信保安服务有限公司               李连军</w:t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松阳县四方保安服务有限公司             徐梦寒格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浙江丽水安邦护卫有限公司               郑  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小标宋简体" w:hAnsi="方正小标宋简体" w:eastAsia="方正小标宋简体"/>
      <w:sz w:val="4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07:00Z</dcterms:created>
  <dc:creator>User</dc:creator>
  <dc:description/>
  <cp:keywords/>
  <dc:language>en-US</dc:language>
  <cp:lastModifiedBy>lenovo</cp:lastModifiedBy>
  <cp:lastPrinted>2015-04-13T14:55:00Z</cp:lastPrinted>
  <dcterms:modified xsi:type="dcterms:W3CDTF">2015-07-22T00:36:00Z</dcterms:modified>
  <cp:revision>65</cp:revision>
  <dc:subject/>
  <dc:title>全省优秀（先进）保安服务公司推荐名单</dc:title>
</cp:coreProperties>
</file>