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4298"/>
          <w:kern w:val="0"/>
          <w:sz w:val="18"/>
          <w:szCs w:val="18"/>
        </w:rPr>
      </w:pPr>
      <w:r>
        <w:rPr>
          <w:rFonts w:cs="宋体;SimSun" w:ascii="宋体;SimSun" w:hAnsi="宋体;SimSun"/>
          <w:color w:val="004298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429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3005C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年度《中国保安》征订工作的通知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保协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                       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各省、自治区、直辖市保安协会，新疆生产建设兵团保安协会：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是我国全面深化改革的关键之年，是全面推进依法治国的开局之年，也是全面完成“十二五”规划的收官之年。在我国经济发展进入新常态，积极推进“一带一路”战略构想的大背景下，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今后一段时期，改革创新、科学发展仍是保安服务业前行中的主旋律。在新的形势下正确把握舆论导向，做好保安宣传工作，将对保安服务业的健康发展起到有力地推动作用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《中国保安》（半月刊）是中国保安协会的会刊，由公安部主管，是目前我国保安服务业唯一国内外公开发行的刊物，是保安服务业重要的宣传阵地和理论阵地。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年，《中国保安》将在栏目设置和选题策划方面进一步创新，重点关注新形势下保安服务业的发展方向和发展模式；针对新时期行业出现的热点、难点、焦点，杂志将设置“专题调研”、“记者调查”和“对话”等栏目进行深层报道；策划专题、讲座，邀各方人士，加大对保安理论的研究；及时报道、解读国家有关保安服务业的法规政策；开辟专栏，介绍国内外关于保安企业、保安队伍管理的先进经验；走近基层，全方位、多角度地宣传保安从业者的敬业与奉献精神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为扩大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年度《中国保安》的宣传覆盖面，以达到最佳的宣传教育效果，请各地保安协会和保安服务公司协助做好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年《中国保安》的征订工作，采取各种有效措施，将杂志的阅读学习范围覆盖到保安基层班组。同时，希望各会员单位做到每一个保安员都能及时看到刊物。相关事宜请与《中国保安》杂志社联系。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通讯地址：北京市东长安街</w:t>
      </w:r>
      <w:r>
        <w:rPr>
          <w:rFonts w:cs="宋体;SimSun" w:ascii="宋体;SimSun" w:hAnsi="宋体;SimSun"/>
          <w:color w:val="000000"/>
          <w:spacing w:val="-6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pacing w:val="-6"/>
          <w:kern w:val="0"/>
          <w:sz w:val="28"/>
          <w:szCs w:val="28"/>
        </w:rPr>
        <w:t>号公安部《中国保安》杂志社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741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137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13788  51113733  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    真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13711</w:t>
      </w:r>
    </w:p>
    <w:p>
      <w:pPr>
        <w:pStyle w:val="Normal"/>
        <w:widowControl/>
        <w:ind w:firstLine="5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 系 人：王超  石磊  王涛 </w:t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保安协会</w:t>
      </w:r>
    </w:p>
    <w:p>
      <w:pPr>
        <w:pStyle w:val="Normal"/>
        <w:widowControl/>
        <w:ind w:firstLine="56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一五年十月十二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2:00Z</dcterms:created>
  <dc:creator>User</dc:creator>
  <dc:description/>
  <cp:keywords/>
  <dc:language>en-US</dc:language>
  <cp:lastModifiedBy>User</cp:lastModifiedBy>
  <dcterms:modified xsi:type="dcterms:W3CDTF">2015-10-30T08:54:00Z</dcterms:modified>
  <cp:revision>1</cp:revision>
  <dc:subject/>
  <dc:title>关于做好2016年度《中国保安》征订工作的通知</dc:title>
</cp:coreProperties>
</file>