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二：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429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年《中国保安》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>(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半月刊</w:t>
      </w:r>
      <w:r>
        <w:rPr>
          <w:rFonts w:cs="宋体;SimSun" w:ascii="宋体;SimSun" w:hAnsi="宋体;SimSun"/>
          <w:b/>
          <w:bCs/>
          <w:color w:val="03005C"/>
          <w:kern w:val="0"/>
          <w:sz w:val="36"/>
          <w:szCs w:val="36"/>
        </w:rPr>
        <w:t xml:space="preserve">) </w:t>
      </w:r>
      <w:r>
        <w:rPr>
          <w:rFonts w:ascii="宋体;SimSun" w:hAnsi="宋体;SimSun" w:cs="宋体;SimSun"/>
          <w:b/>
          <w:bCs/>
          <w:color w:val="03005C"/>
          <w:kern w:val="0"/>
          <w:sz w:val="36"/>
          <w:szCs w:val="36"/>
        </w:rPr>
        <w:t>征订启事</w:t>
      </w:r>
    </w:p>
    <w:p>
      <w:pPr>
        <w:pStyle w:val="Normal"/>
        <w:widowControl/>
        <w:autoSpaceDE w:val="false"/>
        <w:ind w:firstLine="3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4298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《中国保安》杂志由公安部主管，中国保安协会主办，《中国保安》杂志社出版发行。本刊集政策性、法律性、理论性、知识性、趣味性、可读性、实用性于一体，热忱欢迎广大保安从业人员、各级保安监管部门、各类保安服务企业、各地保安培训中心、自行招用保安员的单位及社会各界组织或个人订阅。《中国保安》的办刊宗旨是：立足保安，面向社会。</w:t>
      </w:r>
    </w:p>
    <w:p>
      <w:pPr>
        <w:pStyle w:val="Normal"/>
        <w:widowControl/>
        <w:autoSpaceDE w:val="false"/>
        <w:ind w:firstLine="56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欢迎订阅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《中国保安》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(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半月刊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)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全年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4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期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,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采用进口铜版全彩印刷，国际通行大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16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开本，四封彩色覆膜，时尚版面设计。国内发行定价为人民币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16.00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元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/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册（含邮费），全年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24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期共</w:t>
      </w:r>
      <w:r>
        <w:rPr>
          <w:rFonts w:eastAsia="楷体;宋体" w:cs="宋体;SimSun" w:ascii="楷体;宋体" w:hAnsi="楷体;宋体"/>
          <w:color w:val="000000"/>
          <w:kern w:val="0"/>
          <w:sz w:val="28"/>
          <w:szCs w:val="28"/>
        </w:rPr>
        <w:t>384.00</w:t>
      </w: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元。</w:t>
      </w:r>
    </w:p>
    <w:p>
      <w:pPr>
        <w:pStyle w:val="Normal"/>
        <w:widowControl/>
        <w:autoSpaceDE w:val="false"/>
        <w:ind w:firstLine="56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欢迎投稿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为了加大对保安服务行业的宣传力度，增强保安从业单位之间信息交流，弘扬广大保安从业人员及保安从业单位的先进事迹，期望您将贵单位及身边发生的大小新闻、典型事例及时传递给我们。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楷体;宋体" w:cs="宋体;SimSun" w:ascii="楷体;宋体" w:hAnsi="楷体;宋体"/>
          <w:color w:val="000000"/>
          <w:sz w:val="28"/>
          <w:szCs w:val="28"/>
        </w:rPr>
        <w:t>2016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年，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24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期的《中国保安》将保持现在的全彩形象不变，重点在选题策划内容上力求更好。</w:t>
      </w:r>
      <w:r>
        <w:rPr>
          <w:rFonts w:eastAsia="楷体;宋体" w:cs="宋体;SimSun" w:ascii="楷体;宋体" w:hAnsi="楷体;宋体"/>
          <w:color w:val="000000"/>
          <w:sz w:val="28"/>
          <w:szCs w:val="28"/>
        </w:rPr>
        <w:t>2016</w:t>
      </w:r>
      <w:r>
        <w:rPr>
          <w:rFonts w:ascii="楷体;宋体" w:hAnsi="楷体;宋体" w:cs="宋体;SimSun" w:eastAsia="楷体;宋体"/>
          <w:color w:val="000000"/>
          <w:sz w:val="28"/>
          <w:szCs w:val="28"/>
        </w:rPr>
        <w:t>年，我们将在总结过往经验的基础上，继续在栏目设置和选题策划方面改革创新，重点关注保安服务市场的动向，保安服务公司的发展模式及保安队伍建设的现状和存在的问题；透视行业创新发展，聚焦未来大势；伴随保安市场的开放，行业的日益规范，我们将加强对保安从业者的维权，为保安从业单位鼓与呼，履行媒体监督之责；对于新时期的行业热点、焦点，将更多地以“专题调研”、“记者调查”和“记者观察”等形式开展深层次的探讨与研究，揭示现象背后的本因，提供独立见解与思考，全面提升《中国保安》的新闻价值和理论价值，使杂志的整体品质和格调更上一层楼。</w:t>
      </w:r>
    </w:p>
    <w:p>
      <w:pPr>
        <w:pStyle w:val="Normal"/>
        <w:widowControl/>
        <w:autoSpaceDE w:val="false"/>
        <w:ind w:firstLine="56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欢迎刊登广告</w:t>
      </w:r>
    </w:p>
    <w:p>
      <w:pPr>
        <w:pStyle w:val="Normal"/>
        <w:widowControl/>
        <w:autoSpaceDE w:val="false"/>
        <w:ind w:firstLine="56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color w:val="000000"/>
          <w:kern w:val="0"/>
          <w:sz w:val="28"/>
          <w:szCs w:val="28"/>
        </w:rPr>
        <w:t>保安服务业发展迅速，保安科技服务势在必行。保安服务公司积极引进高新产品、设备和系统工程，发展技术防范已成为公司提高服务质量，提高经济效益的必由之路。作为全国保安服务行业传播信息的媒体——《中国保安》，愿作为贵公司的真诚朋友，将您的产品和信息直接送到客户的手里，为您的企业创造经济效益！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联系电话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01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51113700  51113788  51113733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传    真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（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010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）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51113711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            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银行汇款订阅</w:t>
      </w: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</w:rPr>
        <w:t>（所有银行均可办理汇款）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邮局汇款订阅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开户银行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工商银行北京东长安街支行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 xml:space="preserve">  邮政编码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0074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银行账号：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 xml:space="preserve">0200053409004601878 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通讯地址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北京市东长安街</w:t>
      </w:r>
      <w:r>
        <w:rPr>
          <w:rFonts w:eastAsia="楷体;宋体" w:cs="宋体;SimSun" w:ascii="楷体;宋体" w:hAnsi="楷体;宋体"/>
          <w:color w:val="000000"/>
          <w:kern w:val="0"/>
          <w:sz w:val="24"/>
        </w:rPr>
        <w:t>14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号公安部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户   名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 xml:space="preserve">《中国保安》杂志社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收 款 人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《中国保安》杂志社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ind w:firstLine="5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楷体;宋体" w:hAnsi="楷体;宋体" w:cs="宋体;SimSun" w:eastAsia="楷体;宋体"/>
          <w:b/>
          <w:bCs/>
          <w:color w:val="000000"/>
          <w:kern w:val="0"/>
          <w:sz w:val="24"/>
        </w:rPr>
        <w:t>特别提醒：</w:t>
      </w:r>
      <w:r>
        <w:rPr>
          <w:rFonts w:ascii="楷体;宋体" w:hAnsi="楷体;宋体" w:cs="宋体;SimSun" w:eastAsia="楷体;宋体"/>
          <w:color w:val="000000"/>
          <w:kern w:val="0"/>
          <w:sz w:val="24"/>
        </w:rPr>
        <w:t>请尽量通过银行汇款订阅，并于汇款后将汇款凭证复印件和填写好的第二、三联一同寄回或传真至《中国保安》杂志社，也可扫描后发送至电子邮箱：</w:t>
      </w:r>
      <w:hyperlink r:id="rId3">
        <w:r>
          <w:rPr>
            <w:rStyle w:val="InternetLink"/>
            <w:rFonts w:eastAsia="楷体;宋体" w:ascii="楷体;宋体" w:hAnsi="楷体;宋体"/>
          </w:rPr>
          <w:t>baoanchina@163.com</w:t>
        </w:r>
      </w:hyperlink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oanchina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4:00Z</dcterms:created>
  <dc:creator>User</dc:creator>
  <dc:description/>
  <cp:keywords/>
  <dc:language>en-US</dc:language>
  <cp:lastModifiedBy>User</cp:lastModifiedBy>
  <dcterms:modified xsi:type="dcterms:W3CDTF">2015-10-30T08:56:00Z</dcterms:modified>
  <cp:revision>1</cp:revision>
  <dc:subject/>
  <dc:title>附件二：</dc:title>
</cp:coreProperties>
</file>