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-18030;宋体" w:hAnsi="宋体-18030;宋体" w:eastAsia="宋体-18030;宋体" w:cs="宋体-18030;宋体"/>
          <w:bCs/>
          <w:sz w:val="28"/>
          <w:szCs w:val="28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“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阅读改变生活，共筑保安梦想”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征文启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莎士比亚说：“书籍是全人类的营养品。”当今时代，社会的发展日新月异，新知识、新技术呈指数增长，人们越来越需要从阅读中汲取营养，来丰富生活、陶冶情操、筑就梦想。为响应国家“全民阅读十周年：建设书香社会将有全国性指标体系”的号召，也为了倡导广大保安从业者养成阅读的习惯，浙江省保安协会与《中国保安》杂志社共同举办“阅读改变生活，共筑保安梦想”有奖征文活动，热诚欢迎浙江全省广大保安从业者积极参与，踊跃来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阅读改变生活，共铸保安梦想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阅读与梦想”这一主题进行读书心得的撰写，内容包括：从书中领悟出来的道理或精湛的思想，受书中的内容启发而引起的思考与联想，因读书而激发的决心和理想，阅读对日常生活的有益影响，阅读对于安保工作的意义，阅读对于提升安保质量的作用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保安从业者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征集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截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征文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章紧扣主题，规范严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文章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，可图文并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章文体为读后感的形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文章必须未公开发表，且为作者原创，严禁抄袭和冒用或者部分冒用他人文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征文稿件一律不退，入选征文将在《中国保安》杂志“读书活动”栏目刊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征文投稿时请写明作者姓名、单位、地址及联系电话等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作者在投稿时需同时提交个人照片及个人简介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联系人与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邮箱：</w:t>
      </w:r>
      <w:r>
        <w:rPr>
          <w:rFonts w:eastAsia="仿宋_GB2312"/>
          <w:sz w:val="32"/>
          <w:szCs w:val="32"/>
        </w:rPr>
        <w:t>zgba2016reading@163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孙晓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11229181</w:t>
      </w:r>
      <w:r>
        <w:rPr>
          <w:rFonts w:ascii="仿宋_GB2312" w:hAnsi="仿宋_GB2312" w:eastAsia="仿宋_GB2312"/>
          <w:sz w:val="32"/>
          <w:szCs w:val="32"/>
        </w:rPr>
        <w:t>（手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闫  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810336589</w:t>
      </w:r>
      <w:r>
        <w:rPr>
          <w:rFonts w:ascii="仿宋_GB2312" w:hAnsi="仿宋_GB2312" w:eastAsia="仿宋_GB2312"/>
          <w:sz w:val="32"/>
          <w:szCs w:val="32"/>
        </w:rPr>
        <w:t>（手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11137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 xml:space="preserve">    010-</w:t>
      </w:r>
      <w:r>
        <w:rPr>
          <w:rFonts w:eastAsia="仿宋_GB2312"/>
          <w:sz w:val="32"/>
          <w:szCs w:val="32"/>
        </w:rPr>
        <w:t>51113702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《中国保安》杂志社  </w:t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三月廿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4:00Z</dcterms:created>
  <dc:creator>User</dc:creator>
  <dc:description/>
  <cp:keywords/>
  <dc:language>en-US</dc:language>
  <cp:lastModifiedBy>傅志芳</cp:lastModifiedBy>
  <cp:lastPrinted>2016-01-06T09:53:00Z</cp:lastPrinted>
  <dcterms:modified xsi:type="dcterms:W3CDTF">2016-04-20T03:14:00Z</dcterms:modified>
  <cp:revision>2</cp:revision>
  <dc:subject/>
  <dc:title>“阅读改变生活，共铸保安梦想”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