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dobe 黑体 Std R" w:eastAsia="方正小标宋简体"/>
          <w:sz w:val="36"/>
          <w:szCs w:val="36"/>
        </w:rPr>
        <w:t>浙江省保安服务公司等级评定评审员自荐（推荐）</w:t>
      </w:r>
      <w:r>
        <w:rPr/>
        <w:t>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72"/>
        <w:gridCol w:w="1736"/>
        <w:gridCol w:w="2211"/>
        <w:gridCol w:w="1750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一寸免冠彩色照片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特长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类别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人力防范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全技术防范（报警运营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装守护押运</w:t>
            </w:r>
          </w:p>
        </w:tc>
      </w:tr>
      <w:tr>
        <w:trPr>
          <w:trHeight w:val="23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 协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User</cp:lastModifiedBy>
  <cp:lastPrinted>2015-11-16T11:01:00Z</cp:lastPrinted>
  <dcterms:modified xsi:type="dcterms:W3CDTF">2016-05-04T00:59:00Z</dcterms:modified>
  <cp:revision>37</cp:revision>
  <dc:subject/>
  <dc:title>                 浙江省保安员奖励工作暂行规定</dc:title>
</cp:coreProperties>
</file>