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优秀保安员候选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市安保服务集团有限公司               顾旭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市安保服务集团有限公司               李强         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市安保服务集团有限公司               袁国文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市安保服务集团有限公司               赵亮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荣邦保安服务有限公司                 李学样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亿视保安服务有限公司                 章国英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鼎华保安服务有限公司                 周俊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德邦保安服务有限公司                 崔波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德邦保安服务有限公司                 吴佰习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德邦保安服务有限公司                 耿小强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市保安职业专修学校                   莫云娣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埃顿保安服务有限公司                 何浩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中保华安保安服务有限公司             常建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杭州安邦护卫有限公司                 陈卫江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杭州安邦护卫有限公司                 庄仁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杭州安邦护卫有限公司                 倪小平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大华保安服务有限公司                 李霞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大华保安服务有限公司                 刘小林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大华保安服务有限公司                 郑海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大华保安服务有限公司                裴海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德市保安服务有限公司                  方军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市江干保安服务有限公司              方健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市江干保安服务有限公司              李宝森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绿城保安服务有限公司                高兵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绿城保安服务有限公司                惠权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绿城保安服务有限公司                吕威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浙江绿城保安服务有限公司                王成富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余杭保安服务有限公司                陈操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余杭保安服务有限公司                钟国庆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余杭保安服务有限公司                倪建国                                    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余杭保安服务有限公司                胡祖根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桐庐县保安服务有限公司                  王新虹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淳安县保安服务有限公司                  胡宝柱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拱墅保安服务公司                    宋明月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拱墅保安服务公司                    徐安潮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拱墅保安服务公司                    鄢传忠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金猎保安服务有限公司                巫威威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浙江力邦保安服务有限公司                康健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浙江众邦保安服务有限公司                王文杰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浙江临安诚和保安服务有限公司            孙裕芳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明邦保安服务有限公司                韦庆召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明邦保安服务有限公司                滕林                                        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三威保安服务有限公司                 曹洁军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经济技术开发区保安服务有限公司       胡为喜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市下城保安服务公司                   孙仁杰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市下城保安服务公司                   李万超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市下城保安服务公司                   梁朝兵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市下城保安服务公司                   赖建仁  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卫邦保安服务有限公司                 周丽华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卫邦保安服务有限公司                 肖斌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银剑保安服务有限公司                 朱伟国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银剑保安服务有限公司                 应沈峰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上城区保安服务有限公司               姚志刚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浙江米格保安服务有限公司                 张剑钊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北秀保安服务有限公司                 周永凤  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滨江保安服务有限公司                 冯群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西湖保安服务公司                     任成业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西湖保安服务公司                     朱建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西湖保安服务公司                     刘新昌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西湖保安服务公司                     承震   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临安市保安服务有限公司                   章鑫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富阳保安服务有限责任公司             林万春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富阳保安服务有限责任公司             楼文锦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西湖风景名胜区保安服务有限公司</w:t>
      </w:r>
      <w:r>
        <w:rPr>
          <w:rFonts w:ascii="仿宋_GB2312" w:hAnsi="仿宋_GB2312" w:eastAsia="仿宋_GB2312"/>
          <w:sz w:val="28"/>
          <w:szCs w:val="28"/>
        </w:rPr>
        <w:t xml:space="preserve">       郑文卿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西湖风景名胜区保安服务有限公司</w:t>
      </w:r>
      <w:r>
        <w:rPr>
          <w:rFonts w:ascii="仿宋_GB2312" w:hAnsi="仿宋_GB2312" w:eastAsia="仿宋_GB2312"/>
          <w:sz w:val="28"/>
          <w:szCs w:val="28"/>
        </w:rPr>
        <w:t xml:space="preserve">       薛成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4:00Z</dcterms:created>
  <dc:creator>Administrator</dc:creator>
  <dc:description/>
  <cp:keywords/>
  <dc:language>en-US</dc:language>
  <cp:lastModifiedBy>Administrator</cp:lastModifiedBy>
  <dcterms:modified xsi:type="dcterms:W3CDTF">2017-03-03T08:08:00Z</dcterms:modified>
  <cp:revision>20</cp:revision>
  <dc:subject/>
  <dc:title/>
</cp:coreProperties>
</file>