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6"/>
        <w:gridCol w:w="3373"/>
        <w:gridCol w:w="1148"/>
        <w:gridCol w:w="2114"/>
        <w:gridCol w:w="3527"/>
      </w:tblGrid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        （长号及虚拟网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宿要求</w:t>
            </w:r>
          </w:p>
        </w:tc>
        <w:tc>
          <w:tcPr>
            <w:tcW w:w="10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午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晚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；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单间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标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cp:keywords/>
  <dc:language>en-US</dc:language>
  <cp:lastModifiedBy>User</cp:lastModifiedBy>
  <dcterms:modified xsi:type="dcterms:W3CDTF">2017-07-03T0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