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44"/>
          <w:szCs w:val="44"/>
        </w:rPr>
      </w:pPr>
      <w:r>
        <w:rPr>
          <w:rFonts w:ascii="Adobe 黑体 Std R" w:hAnsi="Adobe 黑体 Std R" w:cs="Adobe 黑体 Std R" w:eastAsia="Adobe 黑体 Std R"/>
          <w:sz w:val="44"/>
          <w:szCs w:val="44"/>
        </w:rPr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213"/>
        <w:gridCol w:w="2717"/>
      </w:tblGrid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保安公司（家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保安员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邦集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-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-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-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保安公司名额按各市省保安协会会员比例数确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保安员名额按保安服务监管信息系统中各市保安员数比例确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各安邦公司保安员纳入各市保安员名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微软用户</dc:creator>
  <dc:description/>
  <dc:language>en-US</dc:language>
  <cp:lastModifiedBy>网中漫步</cp:lastModifiedBy>
  <cp:lastPrinted>2016-04-05T15:39:00Z</cp:lastPrinted>
  <dcterms:modified xsi:type="dcterms:W3CDTF">2017-12-11T02:22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