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优秀保安服务公司公示名单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余杭保安服务有限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浙江德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清市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湖市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绍兴安邦护卫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金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普陀区邦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岭市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众信保安服务有限公司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先进保安服务公司公示名单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拱墅保安服务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浙江卫邦保安服务有限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临安保安服务有限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浙江绿城保安服务有限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市江干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鄞州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众立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江东区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安市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国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清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吉新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嘉兴安邦护卫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瑞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奇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柯桥鼎力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乌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游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绿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泉市金盾保安服务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复核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优秀保安服务公司公示名单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市下城保安服务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浙江大华保安服务有限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市安保服务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海县保安服务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海宁市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阳市保安服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07:00Z</dcterms:created>
  <dc:creator>User</dc:creator>
  <dc:description/>
  <cp:keywords/>
  <dc:language>en-US</dc:language>
  <cp:lastModifiedBy>Administrator</cp:lastModifiedBy>
  <cp:lastPrinted>2015-04-13T14:55:00Z</cp:lastPrinted>
  <dcterms:modified xsi:type="dcterms:W3CDTF">2018-05-30T01:07:00Z</dcterms:modified>
  <cp:revision>2</cp:revision>
  <dc:subject/>
  <dc:title>全省优秀（先进）保安服务公司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