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82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6570"/>
      </w:tblGrid>
      <w:tr>
        <w:trPr>
          <w:trHeight w:val="795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浙江省保安协会会员名单</w:t>
            </w:r>
          </w:p>
        </w:tc>
      </w:tr>
      <w:tr>
        <w:trPr>
          <w:trHeight w:val="600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会长单位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省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消防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安邦护卫集团有限公司</w:t>
            </w:r>
          </w:p>
        </w:tc>
      </w:tr>
      <w:tr>
        <w:trPr>
          <w:trHeight w:val="614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广安科贸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安保服务集团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下城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保安职业专修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大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余杭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卫国际安全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德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海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乐清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南湖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海宁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奇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东阳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义乌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岭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众信保安服务有限公司</w:t>
            </w:r>
          </w:p>
        </w:tc>
      </w:tr>
      <w:tr>
        <w:trPr>
          <w:trHeight w:val="600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常务理事单位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明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西湖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绿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杰富仕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卫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拱墅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杭州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新帮得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大中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鄞州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强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龙湾保安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瑞安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保安服务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湖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瑞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正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洪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金华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衢州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保安服务总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丽水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外省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深圳市华际电子系统有限公司</w:t>
            </w:r>
          </w:p>
        </w:tc>
      </w:tr>
      <w:tr>
        <w:trPr>
          <w:trHeight w:val="600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理事单位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堡灵安防科技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神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宝安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大华安防联网运营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江干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米格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德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西科姆安防系统科技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鼎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机场集团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西湖风景名胜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宁波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慈溪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安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友谊峰瑞安保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海曙保安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众立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奉化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江东区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国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瓯海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龙泰保安服务有限责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名镇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鹿城保安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阳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永嘉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海盐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桐乡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嘉兴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长兴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湖州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绍兴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昌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州市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柯桥鼎力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中诚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诸暨都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永康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东阳市金盾保安培训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市金东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猎人特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龙游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泰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普陀区邦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大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绿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松阳县四方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青田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缙云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龙泉市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遂昌县神剑保安服务有限公司</w:t>
            </w:r>
          </w:p>
        </w:tc>
      </w:tr>
      <w:tr>
        <w:trPr>
          <w:trHeight w:val="600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会员单位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省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警察学院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警官职业学院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上城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滨江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经济技术开发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萧山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富阳保安服务有限责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桐庐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临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淳安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蓝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正中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钧信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三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萧然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亿视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英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鸿民保安服务集团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联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海康安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护龙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埃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干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银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荣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杭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鑫豪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佳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天尊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亿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诚山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众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北秀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威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中保华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力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捷信安保技术股份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红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佰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立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鼎骏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中晟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瑞斯康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育英职业技术学院民航与旅游分院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中辰教育信息咨询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英科信息科技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萧山区保安消防职业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市余杭区塘栖成人文化技术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腾盟安防设备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上海天路保安服务有限公司杭州分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圣吉犬类管理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捷尚视觉科技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舒尔顿安防装备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颐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铁军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安邦护卫安全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磐石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金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开元安保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福建省中鑫保安服务有限公司浙江分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伍洲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杭州品尚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江北保安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镇海区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北仑区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余姚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象山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港蓝盾保安有限责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正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伟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美屋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新日月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大华安邦保安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天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安信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慈溪市桥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大公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隆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安联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捷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尚正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甬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利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致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福尔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宁波市保安职业培训学校     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海县金盾培训中心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慈溪市周巷职业高级中学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冠旭诺服装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富盾制式服装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慈溪市布来特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东滨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道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余慈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波市伟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温州安邦护卫有限公司</w:t>
            </w:r>
          </w:p>
        </w:tc>
      </w:tr>
      <w:tr>
        <w:trPr>
          <w:trHeight w:val="375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苍南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泰顺县泰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成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洞头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亮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龙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安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金海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蓝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嘉信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明道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乐清市永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金砖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华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兴正隆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永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市博爱特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利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大华安防联网运营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永盾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军威警用物资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南盾科技发展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温州市保安职业学校 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安防职业技术学院（筹）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中盾特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州南瓯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秀洲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善县君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荣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海宁中保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至远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百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泰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聚力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平湖市欣龙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至诚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桐乡市三鼎安防器材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军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顺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金石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融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精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辉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悦泰制衣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嘉兴市保安服务公司培训中心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市吴兴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市南浔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德清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吉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长兴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加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民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国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吉新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长兴信来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浙能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艺术与设计职业技能培训中心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鸿安物业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中国移动通信集团浙江有限公司湖州分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州众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上虞区平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诸暨市祥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诸暨市安顺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剑之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州市平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州市利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州市铭扬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民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大华安防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州市中诚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仁本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昌县锦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上虞区舜道文武培训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金盾教育培训学校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市永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诸暨市奇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同博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翔荣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精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文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绍兴国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市江南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兰溪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浦江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武义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磐安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东阳市家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华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永康市利民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义乌市平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永康市五金城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义乌市永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义乌市瑝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稠州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华市神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山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开化县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常山县振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市金镖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衢州首安卫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山市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常山县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战神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开化县隆盛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中勋服装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衢州安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舟山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定海区恒佳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岱山县蓬莱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大华科技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大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云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嵊泗县岛城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正航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创安智能科技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创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舟山市弘意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锦汇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绿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台州安邦护卫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椒江保安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黄岩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台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三门县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仙居县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永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玉环市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临海市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台州安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椒江安信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路桥友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金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路桥卫士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路桥区保安服务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腾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援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特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福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龙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正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台州雅特标志服饰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众泰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中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国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台州市勤邦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市保安协会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景宁畲族自治县保安服务有限责任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云和县邦宁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龙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金龙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市神龙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钱龙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市强盾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龙泉市龙安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联和保安服务有限公司</w:t>
            </w:r>
          </w:p>
        </w:tc>
      </w:tr>
      <w:tr>
        <w:trPr>
          <w:trHeight w:val="286" w:hRule="atLeast"/>
        </w:trPr>
        <w:tc>
          <w:tcPr>
            <w:tcW w:w="1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丽水旅游学校保安培训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1:00Z</dcterms:created>
  <dc:creator>leilei</dc:creator>
  <dc:description/>
  <cp:keywords/>
  <dc:language>en-US</dc:language>
  <cp:lastModifiedBy>Administrator</cp:lastModifiedBy>
  <dcterms:modified xsi:type="dcterms:W3CDTF">2018-09-05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