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浙江省保安服务公司考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710"/>
        <w:gridCol w:w="2203"/>
        <w:gridCol w:w="2353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时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资本（万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安服务许可批准文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考核周期</w:t>
            </w:r>
            <w:r>
              <w:rPr>
                <w:rFonts w:ascii="宋体" w:hAnsi="宋体" w:cs="宋体"/>
                <w:sz w:val="28"/>
                <w:szCs w:val="28"/>
              </w:rPr>
              <w:t>营业额（万元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安员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押运车辆（联网报警用户）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保安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    见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51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保安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    见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日          </w:t>
            </w:r>
          </w:p>
        </w:tc>
      </w:tr>
      <w:tr>
        <w:trPr>
          <w:trHeight w:val="1084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事迹（可附页）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审核人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填表时间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网中漫步</cp:lastModifiedBy>
  <cp:lastPrinted>2018-11-05T14:14:00Z</cp:lastPrinted>
  <dcterms:modified xsi:type="dcterms:W3CDTF">2018-11-05T06:14:1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