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参会</w:t>
      </w:r>
      <w:r>
        <w:rPr>
          <w:rFonts w:ascii="宋体" w:hAnsi="宋体" w:cs="宋体"/>
          <w:b/>
          <w:sz w:val="44"/>
          <w:szCs w:val="44"/>
        </w:rPr>
        <w:t>回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08340" cy="401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874"/>
                              <w:gridCol w:w="3886"/>
                              <w:gridCol w:w="2100"/>
                              <w:gridCol w:w="2490"/>
                              <w:gridCol w:w="153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联系电话             （长号及虚拟网）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0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参加颁奖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到达方式</w:t>
                                  </w:r>
                                </w:p>
                              </w:tc>
                              <w:tc>
                                <w:tcPr>
                                  <w:tcW w:w="1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公共交通（动车、汽车、飞机等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自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抵达时间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宿预订</w:t>
                                  </w:r>
                                </w:p>
                              </w:tc>
                              <w:tc>
                                <w:tcPr>
                                  <w:tcW w:w="1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预订杭州新开元大酒店复兴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间单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（单住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间标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（合住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预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日晚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人用餐；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日中午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用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随行人员</w:t>
                                  </w:r>
                                </w:p>
                              </w:tc>
                              <w:tc>
                                <w:tcPr>
                                  <w:tcW w:w="1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316.4pt;mso-wrap-distance-left:9pt;mso-wrap-distance-right:9pt;mso-wrap-distance-top:0pt;mso-wrap-distance-bottom:0pt;margin-top:0.1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874"/>
                        <w:gridCol w:w="3886"/>
                        <w:gridCol w:w="2100"/>
                        <w:gridCol w:w="2490"/>
                        <w:gridCol w:w="153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联系电话             （长号及虚拟网）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0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参加颁奖人员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到达方式</w:t>
                            </w:r>
                          </w:p>
                        </w:tc>
                        <w:tc>
                          <w:tcPr>
                            <w:tcW w:w="1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公共交通（动车、汽车、飞机等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自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抵达时间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时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宿预订</w:t>
                            </w:r>
                          </w:p>
                        </w:tc>
                        <w:tc>
                          <w:tcPr>
                            <w:tcW w:w="1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预订杭州新开元大酒店复兴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间单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（单住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间标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（合住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不预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晚共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人用餐；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中午共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用餐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随行人员</w:t>
                            </w:r>
                          </w:p>
                        </w:tc>
                        <w:tc>
                          <w:tcPr>
                            <w:tcW w:w="1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dc:language>en-US</dc:language>
  <cp:lastModifiedBy>lenovo</cp:lastModifiedBy>
  <cp:lastPrinted>2019-03-01T10:01:00Z</cp:lastPrinted>
  <dcterms:modified xsi:type="dcterms:W3CDTF">2019-04-23T08:53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