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浙江省保安服务公司等级评定申报统计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94"/>
        <w:gridCol w:w="2340"/>
        <w:gridCol w:w="1800"/>
        <w:gridCol w:w="1838"/>
        <w:gridCol w:w="16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有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按人防、技防、武装押运申报等级从高到低填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原有等级项仅由已获得等级公司申请重新评定时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cp:keywords/>
  <dc:language>en-US</dc:language>
  <cp:lastModifiedBy>sjj</cp:lastModifiedBy>
  <dcterms:modified xsi:type="dcterms:W3CDTF">2019-06-26T03:08:00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