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  <w:lang w:val="zh-CN"/>
        </w:rPr>
        <w:t>浙江省保安服务公司等级评定（初审）结果汇总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市保安协会（盖章）                                        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95"/>
        <w:gridCol w:w="1904"/>
        <w:gridCol w:w="2016"/>
        <w:gridCol w:w="443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等级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评定（初审）结果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按人防、技防、武装押运申报等级从高到低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cp:keywords/>
  <dc:language>en-US</dc:language>
  <cp:lastModifiedBy>sjj</cp:lastModifiedBy>
  <dcterms:modified xsi:type="dcterms:W3CDTF">2019-06-26T03:08:00Z</dcterms:modified>
  <cp:revision>2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