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/>
      </w:pPr>
      <w:r>
        <w:rPr/>
        <w:t>（人力防范类）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9"/>
        <w:gridCol w:w="2121"/>
        <w:gridCol w:w="3381"/>
      </w:tblGrid>
      <w:tr>
        <w:trPr>
          <w:trHeight w:val="2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8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等级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情况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：</w:t>
            </w: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该类别营业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/>
              <w:t>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、保安员总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/>
              <w:t>在职保安员持证率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>
                <w:rFonts w:cs="Calibri" w:eastAsia="Calibri"/>
                <w:color w:val="FFFFFF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具有保安管理师职业资格以上的人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/>
              <w:t>6</w:t>
            </w:r>
            <w:r>
              <w:rPr/>
              <w:t>、具有保安员职业资格人数占公司保安员总数的比例，初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中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高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560"/>
              <w:rPr/>
            </w:pPr>
            <w:r>
              <w:rPr/>
              <w:t>7</w:t>
            </w:r>
            <w:r>
              <w:rPr/>
              <w:t>、保安员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softHyphen/>
              <w:softHyphen/>
              <w:t>8</w:t>
            </w:r>
            <w:r>
              <w:rPr/>
              <w:t>、培训经费总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9</w:t>
            </w:r>
            <w:r>
              <w:rPr/>
              <w:t>、员工工资总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/>
              <w:softHyphen/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/>
              <w:t>10</w:t>
            </w:r>
            <w:r>
              <w:rPr/>
              <w:t>、党、团、工会组织是否齐全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、员工意外伤害险险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color w:val="FFFFFF"/>
              </w:rPr>
              <w:softHyphen/>
              <w:softHyphen/>
              <w:softHyphen/>
              <w:softHyphen/>
            </w:r>
            <w:r>
              <w:rPr/>
              <w:t>12</w:t>
            </w:r>
            <w:r>
              <w:rPr/>
              <w:t>、保安员月平均工资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3</w:t>
            </w:r>
            <w:r>
              <w:rPr/>
              <w:t>、保安员服装采购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 xml:space="preserve">万   </w:t>
            </w:r>
            <w:r>
              <w:rPr>
                <w:rFonts w:eastAsia="仿宋_GB2312" w:cs="宋体;SimSun" w:ascii="仿宋_GB2312" w:hAnsi="仿宋_GB2312"/>
                <w:color w:val="FFFFFF"/>
                <w:sz w:val="24"/>
                <w:szCs w:val="24"/>
              </w:rPr>
              <w:t>12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4</w:t>
            </w:r>
            <w:r>
              <w:rPr/>
              <w:t>、是否有重大刑事案件、重大安全责任事故或群体性事件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560"/>
              <w:rPr/>
            </w:pPr>
            <w:r>
              <w:rPr/>
              <w:softHyphen/>
              <w:softHyphen/>
              <w:softHyphen/>
              <w:softHyphen/>
              <w:t>15</w:t>
            </w:r>
            <w:r>
              <w:rPr/>
              <w:t>、是否按时交纳省（市）协会会费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019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见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/>
      </w:pPr>
      <w:r>
        <w:rPr/>
        <w:t>（安全技术防范（报警运营）类）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793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6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等级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情况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：</w:t>
            </w: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该类别营业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报警联网用户数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处警人员员持保安证率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FFFFFF"/>
              </w:rPr>
              <w:t>6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具有保安管理师职业资格以上的人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/>
              <w:t>6</w:t>
            </w:r>
            <w:r>
              <w:rPr/>
              <w:t>、具有保安员职业资格人数占公司保安员总数的比例，初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中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高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t>7</w:t>
            </w:r>
            <w:r>
              <w:rPr/>
              <w:t>、保安员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t>8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培训经费总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 xml:space="preserve">9 </w:t>
            </w:r>
            <w:r>
              <w:rPr/>
              <w:t>、员工工资总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  <w:r>
              <w:rPr/>
              <w:softHyphen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/>
              <w:t>员工意外伤害险险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万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、保安员服装采购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2</w:t>
            </w:r>
            <w:r>
              <w:rPr/>
              <w:t>、是否有重大刑事案件、重大安全责任事故或群体性事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softHyphen/>
              <w:softHyphen/>
              <w:softHyphen/>
              <w:softHyphen/>
              <w:t>13</w:t>
            </w:r>
            <w:r>
              <w:rPr/>
              <w:t>、是否按时交纳省（市）协会会费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854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4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服务公司等级评定年度复核申报表</w:t>
      </w:r>
    </w:p>
    <w:p>
      <w:pPr>
        <w:pStyle w:val="Normal"/>
        <w:spacing w:lineRule="exact" w:line="500"/>
        <w:jc w:val="center"/>
        <w:rPr/>
      </w:pPr>
      <w:r>
        <w:rPr/>
        <w:t>（武装守护押运类）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43"/>
        <w:gridCol w:w="2121"/>
        <w:gridCol w:w="2821"/>
      </w:tblGrid>
      <w:tr>
        <w:trPr>
          <w:trHeight w:val="2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有效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等级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评定结果：□一级 □二级 □三级 □准三级</w:t>
            </w:r>
          </w:p>
        </w:tc>
      </w:tr>
      <w:tr>
        <w:trPr>
          <w:trHeight w:val="465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情况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：</w:t>
            </w:r>
            <w:r>
              <w:rPr/>
              <w:t>1</w:t>
            </w:r>
            <w:r>
              <w:rPr/>
              <w:t>、工商注册资金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该类别营业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/>
              <w:softHyphen/>
              <w:softHyphen/>
              <w:softHyphen/>
            </w:r>
            <w:r>
              <w:rPr/>
              <w:t>万</w:t>
            </w:r>
            <w:r>
              <w:rPr>
                <w:rFonts w:cs="Calibri" w:eastAsia="Calibr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/>
              <w:t>3</w:t>
            </w:r>
            <w:r>
              <w:rPr/>
              <w:t>、专用押运车辆：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/>
              <w:t>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4</w:t>
            </w:r>
            <w:r>
              <w:rPr/>
              <w:t>、在职保安员持保安证率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具有保安管理师职业资格以上的人数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</w:r>
            <w:r>
              <w:rPr>
                <w:color w:val="FFFFFF"/>
              </w:rPr>
              <w:t>万</w:t>
            </w:r>
            <w:r>
              <w:rPr/>
              <w:t>6</w:t>
            </w:r>
            <w:r>
              <w:rPr/>
              <w:t>、具有保安员职业资格人数占公司保安员总数的比例，初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中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  <w:r>
              <w:rPr/>
              <w:t>、高级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560"/>
              <w:rPr/>
            </w:pPr>
            <w:r>
              <w:rPr/>
              <w:t>7</w:t>
            </w:r>
            <w:r>
              <w:rPr/>
              <w:t>、保安员培训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</w:t>
            </w:r>
            <w:r>
              <w:rPr/>
              <w:t>课时</w:t>
            </w:r>
            <w:r>
              <w:rPr/>
              <w:t>8</w:t>
            </w:r>
            <w:r>
              <w:rPr/>
              <w:t>、押运员实弹射击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次</w:t>
            </w:r>
            <w:r>
              <w:rPr/>
              <w:t>/</w:t>
            </w:r>
            <w:r>
              <w:rPr/>
              <w:t>年且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发</w:t>
            </w:r>
            <w:r>
              <w:rPr/>
              <w:t>/</w:t>
            </w:r>
            <w:r>
              <w:rPr/>
              <w:t>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softHyphen/>
              <w:t>9</w:t>
            </w:r>
            <w:r>
              <w:rPr/>
              <w:t>、培训经费总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  <w:r>
              <w:rPr/>
              <w:t xml:space="preserve">10 </w:t>
            </w:r>
            <w:r>
              <w:rPr/>
              <w:t>、员工工资总额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/>
              <w:softHyphen/>
              <w:softHyphen/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softHyphen/>
              <w:softHyphen/>
              <w:softHyphen/>
              <w:t>11</w:t>
            </w:r>
            <w:r>
              <w:rPr/>
              <w:t>、员工意外伤害险险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</w:t>
            </w:r>
            <w:r>
              <w:rPr/>
              <w:t>12</w:t>
            </w:r>
            <w:r>
              <w:rPr/>
              <w:t>、保安员服装采购单位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13</w:t>
            </w:r>
            <w:r>
              <w:rPr/>
              <w:t>、是否有重大刑事案件、重大安全责任事故或群体性事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</w:t>
            </w:r>
            <w:r>
              <w:rPr/>
              <w:softHyphen/>
              <w:softHyphen/>
              <w:softHyphen/>
              <w:softHyphen/>
              <w:t>14</w:t>
            </w:r>
            <w:r>
              <w:rPr/>
              <w:t>、是否按时交纳省（市）协会会费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FFFFFF"/>
                <w:sz w:val="24"/>
                <w:szCs w:val="24"/>
              </w:rPr>
              <w:t>元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16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意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复核       级         类保安服务公司。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签名：                年  月  日</w:t>
            </w:r>
          </w:p>
        </w:tc>
      </w:tr>
      <w:tr>
        <w:trPr>
          <w:trHeight w:val="116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56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17:00Z</dcterms:created>
  <dc:creator>Pcmy</dc:creator>
  <dc:description/>
  <cp:keywords/>
  <dc:language>en-US</dc:language>
  <cp:lastModifiedBy>sjj</cp:lastModifiedBy>
  <dcterms:modified xsi:type="dcterms:W3CDTF">2019-07-01T03:19:00Z</dcterms:modified>
  <cp:revision>4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