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浙江省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常务理事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推荐（自荐）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307"/>
        <w:gridCol w:w="77"/>
        <w:gridCol w:w="2281"/>
        <w:gridCol w:w="2116"/>
      </w:tblGrid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：</w:t>
            </w:r>
          </w:p>
        </w:tc>
      </w:tr>
      <w:tr>
        <w:trPr>
          <w:trHeight w:val="2060" w:hRule="atLeast"/>
        </w:trPr>
        <w:tc>
          <w:tcPr>
            <w:tcW w:w="8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：</w:t>
            </w:r>
          </w:p>
        </w:tc>
      </w:tr>
      <w:tr>
        <w:trPr>
          <w:trHeight w:val="170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   　年 　月  日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保安协会推荐意见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dcterms:modified xsi:type="dcterms:W3CDTF">2019-09-19T07:25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