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理事会理事名单</w:t>
      </w:r>
    </w:p>
    <w:p>
      <w:pPr>
        <w:pStyle w:val="Normal"/>
        <w:jc w:val="center"/>
        <w:rPr>
          <w:rFonts w:ascii="宋体" w:hAnsi="宋体" w:cs="Tahoma"/>
          <w:color w:val="000000"/>
          <w:sz w:val="28"/>
          <w:szCs w:val="28"/>
        </w:rPr>
      </w:pPr>
      <w:r>
        <w:rPr>
          <w:rFonts w:ascii="宋体" w:hAnsi="宋体" w:cs="Tahoma"/>
          <w:color w:val="000000"/>
          <w:sz w:val="28"/>
          <w:szCs w:val="28"/>
        </w:rPr>
        <w:t>（</w:t>
      </w:r>
      <w:r>
        <w:rPr>
          <w:rFonts w:cs="Tahoma" w:ascii="宋体" w:hAnsi="宋体"/>
          <w:color w:val="000000"/>
          <w:sz w:val="28"/>
          <w:szCs w:val="28"/>
        </w:rPr>
        <w:t>201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Tahoma"/>
          <w:color w:val="000000"/>
          <w:sz w:val="28"/>
          <w:szCs w:val="28"/>
        </w:rPr>
        <w:t>年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Tahoma"/>
          <w:color w:val="000000"/>
          <w:sz w:val="28"/>
          <w:szCs w:val="28"/>
        </w:rPr>
        <w:t>月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Tahoma" w:ascii="宋体" w:hAnsi="宋体"/>
          <w:color w:val="000000"/>
          <w:sz w:val="28"/>
          <w:szCs w:val="28"/>
        </w:rPr>
        <w:t>8</w:t>
      </w:r>
      <w:r>
        <w:rPr>
          <w:rFonts w:ascii="宋体" w:hAnsi="宋体" w:cs="Tahoma"/>
          <w:color w:val="000000"/>
          <w:sz w:val="28"/>
          <w:szCs w:val="28"/>
        </w:rPr>
        <w:t>日经协会第</w:t>
      </w:r>
      <w:r>
        <w:rPr>
          <w:rFonts w:ascii="宋体" w:hAnsi="宋体" w:cs="Tahoma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Tahoma"/>
          <w:color w:val="000000"/>
          <w:sz w:val="28"/>
          <w:szCs w:val="28"/>
        </w:rPr>
        <w:t>次会员大会通过</w:t>
      </w:r>
      <w:r>
        <w:rPr>
          <w:rFonts w:ascii="宋体" w:hAnsi="宋体" w:cs="Tahoma"/>
          <w:color w:val="000000"/>
          <w:sz w:val="28"/>
          <w:szCs w:val="28"/>
          <w:lang w:eastAsia="zh-CN"/>
        </w:rPr>
        <w:t>，共</w:t>
      </w:r>
      <w:r>
        <w:rPr>
          <w:rFonts w:cs="Tahoma" w:ascii="宋体" w:hAnsi="宋体"/>
          <w:color w:val="000000"/>
          <w:sz w:val="28"/>
          <w:szCs w:val="28"/>
          <w:lang w:val="en-US" w:eastAsia="zh-CN"/>
        </w:rPr>
        <w:t>137</w:t>
      </w:r>
      <w:r>
        <w:rPr>
          <w:rFonts w:ascii="宋体" w:hAnsi="宋体" w:cs="Tahoma"/>
          <w:color w:val="000000"/>
          <w:sz w:val="28"/>
          <w:szCs w:val="28"/>
          <w:lang w:val="en-US" w:eastAsia="zh-CN"/>
        </w:rPr>
        <w:t>名</w:t>
      </w:r>
      <w:r>
        <w:rPr>
          <w:rFonts w:ascii="宋体" w:hAnsi="宋体" w:cs="Tahoma"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Tahoma"/>
          <w:b/>
          <w:b/>
          <w:color w:val="000000"/>
          <w:spacing w:val="-4"/>
          <w:sz w:val="44"/>
          <w:szCs w:val="44"/>
        </w:rPr>
      </w:pPr>
      <w:r>
        <w:rPr>
          <w:rFonts w:cs="Tahoma" w:ascii="宋体" w:hAnsi="宋体"/>
          <w:b/>
          <w:color w:val="000000"/>
          <w:spacing w:val="-4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省级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何建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浙江省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吴云龙  浙江大华</w:t>
      </w:r>
      <w:r>
        <w:rPr>
          <w:rFonts w:ascii="仿宋_GB2312" w:hAnsi="仿宋_GB2312" w:eastAsia="仿宋_GB2312"/>
          <w:sz w:val="32"/>
          <w:szCs w:val="32"/>
          <w:lang w:eastAsia="zh-CN"/>
        </w:rPr>
        <w:t>技术股份有限公司副总裁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陈珊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中国人民银行杭州中心支行保卫处副处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章伟达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杭州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拱墅</w:t>
      </w:r>
      <w:r>
        <w:rPr>
          <w:rFonts w:ascii="仿宋_GB2312" w:hAnsi="仿宋_GB2312" w:cs="仿宋;宋体" w:eastAsia="仿宋_GB2312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晖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宁波大中保安服务有限公司董事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黄云华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乐清市保安服务公司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马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强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东阳市保安服务有限公司董事长、总经理</w:t>
      </w:r>
    </w:p>
    <w:p>
      <w:pPr>
        <w:pStyle w:val="Normal"/>
        <w:ind w:left="1904" w:hanging="1904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保安协会副会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pacing w:val="-2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文骅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pacing w:val="0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;宋体" w:eastAsia="仿宋_GB2312"/>
          <w:spacing w:val="0"/>
          <w:sz w:val="32"/>
          <w:szCs w:val="32"/>
        </w:rPr>
        <w:t>省公安厅治安监督管理总队</w:t>
      </w:r>
      <w:r>
        <w:rPr>
          <w:rFonts w:ascii="仿宋_GB2312" w:hAnsi="仿宋_GB2312" w:cs="仿宋;宋体" w:eastAsia="仿宋_GB2312"/>
          <w:spacing w:val="0"/>
          <w:sz w:val="32"/>
          <w:szCs w:val="32"/>
          <w:lang w:eastAsia="zh-CN"/>
        </w:rPr>
        <w:t>科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夏国锋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王晓蕾</w:t>
      </w:r>
      <w:r>
        <w:rPr>
          <w:rFonts w:ascii="仿宋_GB2312" w:hAnsi="仿宋_GB2312" w:cs="仿宋;宋体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浙江省保安协会副秘书长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诸葛斌  浙江安邦护卫集团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280" w:hanging="128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卢唐来  中国建设银行股份有限公司浙江省分行安全保卫部总经理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杭州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雪林  杭州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保服务集团有限公司</w:t>
      </w:r>
      <w:r>
        <w:rPr>
          <w:rFonts w:ascii="仿宋_GB2312" w:hAnsi="仿宋_GB2312" w:eastAsia="仿宋_GB2312"/>
          <w:color w:val="000000"/>
          <w:sz w:val="32"/>
          <w:szCs w:val="32"/>
        </w:rPr>
        <w:t>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杭州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寅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浙江大华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童林华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浙江杭州安邦护卫有限公司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党委书记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马鲁平  汉卫国际安全护卫有限公司董事长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钱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浙江德邦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张杭兴 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杭州西湖保安服务公司法定代表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吴晓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杭州余杭保安服务有限公司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陈珏  杭州明邦保安服务有限公司总经理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闫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旭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浙江绿城保安服务有限公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总经理助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许  炯  浙江卫邦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仁杰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杭州市保安职业专修学校董事长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段利华  杭州西湖风景名胜区保安服务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马学红  浙江西科姆安防系统科技有限公司总经理</w:t>
      </w:r>
    </w:p>
    <w:p>
      <w:pPr>
        <w:pStyle w:val="Normal"/>
        <w:ind w:left="2560" w:hanging="256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  胜  浙江机场集团保安服务有限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长武  杭州市下城保安服务公司总经理助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宋世军  杭州市江干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章土生  浙江神盾保安服务有限公司法定代表人、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林文纲  杭州鼎华保安服务有限公司董事长、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沈春宏  建德市保安服务有限公司法定代表人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斯鸣俊  浙江米格保安服务有限公司法定代表人、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陈宝华  杭州铁军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陈  峰  </w:t>
      </w:r>
      <w:r>
        <w:rPr>
          <w:rFonts w:ascii="仿宋_GB2312" w:hAnsi="仿宋_GB2312" w:cs="宋体" w:eastAsia="仿宋_GB2312"/>
          <w:color w:val="000000"/>
          <w:spacing w:val="-17"/>
          <w:sz w:val="32"/>
          <w:szCs w:val="32"/>
          <w:lang w:val="en-US" w:eastAsia="zh-CN"/>
        </w:rPr>
        <w:t>杭州富阳保安服务有限责任公司党支部书记、执行董事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林乃娟  浙江鸿民集团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  明  浙江蓝鹰保安服务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谢继伟  浙江力邦保安服务有限公司总经理</w:t>
      </w:r>
    </w:p>
    <w:p>
      <w:pPr>
        <w:pStyle w:val="Normal"/>
        <w:ind w:left="1911" w:hanging="1911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宁波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ind w:left="1911" w:hanging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柴大科  </w:t>
      </w:r>
      <w:r>
        <w:rPr>
          <w:rFonts w:ascii="仿宋_GB2312" w:hAnsi="仿宋_GB2312" w:eastAsia="仿宋_GB2312"/>
          <w:sz w:val="32"/>
          <w:szCs w:val="32"/>
        </w:rPr>
        <w:t>宁波市公安局党委委员、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保安协会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蔡纪宏  宁波市公安局治安支队副支队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宁波市保安协会常务副会长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</w:rPr>
        <w:t>梅东晓</w:t>
      </w:r>
      <w:r>
        <w:rPr>
          <w:rFonts w:ascii="仿宋_GB2312" w:hAnsi="仿宋_GB2312" w:cs="仿宋;宋体" w:eastAsia="仿宋_GB2312"/>
          <w:szCs w:val="21"/>
        </w:rPr>
        <w:t xml:space="preserve">   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宁海保安服务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有限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公司</w:t>
      </w: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董事长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>宁波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陈迪华  浙江宁波安邦护卫有限公司法定代表人、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杨益辉  宁波安邦保安服务有限公司法定代表人、执行董事</w:t>
      </w:r>
    </w:p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eastAsia="zh-CN"/>
        </w:rPr>
        <w:t>吴基雄</w:t>
      </w:r>
      <w:r>
        <w:rPr>
          <w:rFonts w:ascii="仿宋_GB2312" w:hAnsi="仿宋_GB2312" w:cs="仿宋;宋体" w:eastAsia="仿宋_GB2312"/>
          <w:kern w:val="0"/>
          <w:sz w:val="32"/>
          <w:szCs w:val="32"/>
          <w:lang w:val="en-US" w:eastAsia="zh-CN"/>
        </w:rPr>
        <w:t xml:space="preserve">  宁波市海曙保安服务有限公司法定代表人、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金代军  宁波新帮得服饰有限公司董事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葛佳灵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宁波市鄞州保安服务公司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安魏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 宁波市众立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龚利军  慈溪市保安服务有限公司法定代表人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徐  江  宁波市友谊峰瑞保安服务有限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陈  浩  宁波市奉化保安服务有限公司董事长、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张文雅  宁波市江东区保安服务公司副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罗云飞  象山保安服务有限公司负责人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温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曳戎  温州市公安局副调研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温州市保安协会会长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林川江  温州市保安服务总公司总经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林建军  温州市瓯海保安服务公司法定代表人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徐建国  浙江温州安邦护卫有限公司党委书记、董事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建勋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李启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瑞安市保安服务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周庆祝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温州国泰保安服务有限公司法定代表人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林  岩  平阳县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齐建华  温州市鹿城保安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周碎敏  温州市名镇保安服务有限公司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周  勇  温州市龙湾保安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林飞云  温州市龙泰保安服务有限责任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陈建军  永嘉县保安服务有限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张积尧  温州南瓯保安服务有限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廖棕森  文成县保安服务有限公司董事长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郑夫贵  温州市保安职业学校校长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湖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eastAsia="zh-CN"/>
        </w:rPr>
        <w:t>查卫兵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 xml:space="preserve">  湖州市公安局安防支队支队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傅  华  湖州市公安局副调研员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莫继权  浙江湖州安邦护卫有限公司党委书记、总经理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湖州市保安协会副会长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朱小华  长兴保安服务有限公司总经理</w:t>
      </w:r>
    </w:p>
    <w:p>
      <w:pPr>
        <w:pStyle w:val="Normal"/>
        <w:rPr>
          <w:rFonts w:ascii="仿宋_GB2312" w:hAnsi="仿宋_GB2312" w:eastAsia="仿宋_GB2312" w:cs="新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新宋体" w:eastAsia="仿宋_GB2312"/>
          <w:color w:val="000000"/>
          <w:kern w:val="0"/>
          <w:sz w:val="32"/>
          <w:szCs w:val="32"/>
          <w:lang w:val="en-US" w:eastAsia="zh-CN"/>
        </w:rPr>
        <w:t>林  剑  浙江剑盾保安服务有限公司法定代表人、董事长</w:t>
      </w:r>
    </w:p>
    <w:p>
      <w:pPr>
        <w:pStyle w:val="Normal"/>
        <w:rPr>
          <w:rFonts w:ascii="仿宋_GB2312" w:hAnsi="仿宋_GB2312" w:eastAsia="仿宋_GB2312" w:cs="新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</w:rPr>
        <w:t>嘉兴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新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新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高海金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嘉兴市公安局党委委员、副局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沈  玮  嘉兴市公安局治安支队副支队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张秋荣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嘉兴市保安协会常务副会长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秘书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王路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浙江嘉兴安邦护卫有限公司党委书记、总经理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朱亚明  嘉兴市瑞邦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白清苏  嘉兴市至远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嘉兴市保安协会副会长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徐  敏  嘉兴市南湖区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许新国  海宁市保安服务公司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负责人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李晴雯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嘉兴市保安服务公司副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盛龙根  平湖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保安服务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包建勤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海盐县保安服务有限公司法定代表人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商伟杰  桐乡市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绍兴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潘益民  绍兴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绍兴市保安协会会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骆卫星  绍兴市公安局治安支队支队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绍兴市保安协会常务副会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胡秀荣  浙江绍兴安邦护卫有限公司党委书记、董事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绍兴市保安协会副会长</w:t>
      </w:r>
    </w:p>
    <w:p>
      <w:pPr>
        <w:pStyle w:val="Normal"/>
        <w:ind w:left="1904" w:hanging="1904"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李国根</w:t>
      </w:r>
      <w:r>
        <w:rPr>
          <w:rFonts w:ascii="仿宋_GB2312" w:hAnsi="仿宋_GB2312" w:cs="仿宋;宋体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绍兴市奇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白  英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绍兴正邦保安服务有限公司董事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陶留强  绍兴市洪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法定代表人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夏国华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pacing w:val="-20"/>
          <w:kern w:val="0"/>
          <w:sz w:val="32"/>
          <w:szCs w:val="32"/>
          <w:lang w:val="en-US" w:eastAsia="zh-CN"/>
        </w:rPr>
        <w:t>绍兴柯桥鼎力保安服务有限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王廷东  嵊州市金盾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俞锡超  浙江锦卫保安服务有限公司法定代表人、董事长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李仁伟  浙江中诚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孙国翔  诸暨都邦保安服务有限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胡立刚  绍兴市上虞区平安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spacing w:val="0"/>
          <w:kern w:val="0"/>
          <w:sz w:val="32"/>
          <w:szCs w:val="32"/>
          <w:lang w:val="en-US" w:eastAsia="zh-CN"/>
        </w:rPr>
        <w:t>杜立山  嵊州市中诚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金华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楼荣锦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  金华市公安局经文保支队副支队长</w:t>
      </w:r>
      <w:r>
        <w:rPr>
          <w:rFonts w:ascii="仿宋_GB2312" w:hAnsi="仿宋_GB2312" w:cs="仿宋;宋体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顺富  浙江金华安邦护卫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书记、</w:t>
      </w:r>
      <w:r>
        <w:rPr>
          <w:rFonts w:ascii="仿宋_GB2312" w:hAnsi="仿宋_GB2312" w:eastAsia="仿宋_GB2312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华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楼  挺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义乌市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华市保安协会副会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兵  金华市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柳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杨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浙江金盾保安服务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监事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金琍君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金华市金东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李伯宇  永康市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董飞跃  浙江猎人特卫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郑善军  金华市江南保安服务有限公司董事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卢  干  东阳市金盾保安培训学校法定代表人、校长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衢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黄忠京  衢州市公安局党委副书记、常务副局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衢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徐和来  徐州市金镖保安公司法定代表人、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衢州市保安协会副会长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张淑芬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浙江衢州安邦护卫有限公司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党委书记、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许赋云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龙游县保安服务有限公司总经理</w:t>
      </w:r>
    </w:p>
    <w:p>
      <w:pPr>
        <w:pStyle w:val="Normal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周超磊  江山市金盾保安服务有限公司总经理</w:t>
      </w:r>
    </w:p>
    <w:p>
      <w:pPr>
        <w:pStyle w:val="Normal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舟山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马远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周文武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舟山市公安局治安支队副支队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舟山市保安协会副会长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何秋蓉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舟山市保安服务总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何  静  舟山市泰安保安服务有限公司总经理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王再生  </w:t>
      </w:r>
      <w:r>
        <w:rPr>
          <w:rFonts w:ascii="仿宋_GB2312" w:hAnsi="仿宋_GB2312" w:cs="仿宋;宋体" w:eastAsia="仿宋_GB2312"/>
          <w:color w:val="000000"/>
          <w:spacing w:val="-17"/>
          <w:kern w:val="0"/>
          <w:sz w:val="32"/>
          <w:szCs w:val="32"/>
          <w:lang w:val="en-US" w:eastAsia="zh-CN"/>
        </w:rPr>
        <w:t>舟山市普陀区邦安保安服务有限公司法定代表人、总经理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刘明波  浙江创安保安服务有限公司法定代表人、总经理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color w:val="000000"/>
          <w:sz w:val="32"/>
          <w:szCs w:val="32"/>
        </w:rPr>
        <w:t>台州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（</w:t>
      </w:r>
      <w:r>
        <w:rPr>
          <w:rFonts w:eastAsia="仿宋_GB2312" w:cs="仿宋;宋体" w:ascii="仿宋_GB2312" w:hAnsi="仿宋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cs="仿宋;宋体" w:eastAsia="仿宋_GB2312"/>
          <w:b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李万新  浙江台州安邦护卫有限公司党委书记、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叶夏生  温岭市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徐道富  台州大华保安服务有限公司法定代表人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卢  彪  浙江绿义保安服务有限公司副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丽水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诸葛俭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ind w:left="1904" w:hanging="1904"/>
        <w:rPr>
          <w:rFonts w:ascii="仿宋_GB2312" w:hAnsi="仿宋_GB2312" w:eastAsia="仿宋_GB2312" w:cs="仿宋;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>丽水市保安协会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丽水市保安协会副会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陈伟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浙江丽水安邦护卫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p>
      <w:pPr>
        <w:pStyle w:val="Normal"/>
        <w:spacing w:lineRule="exact" w:line="600"/>
        <w:ind w:left="2880" w:hanging="288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龚荣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丽水众信保安服务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人力资源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侯冠胜  遂昌县神剑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金有成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val="en-US" w:eastAsia="zh-CN"/>
        </w:rPr>
        <w:t xml:space="preserve">  龙泉市金盾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柳守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松阳县四方保安服务有限公司董事长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周家林  缙云县保安服务有限公司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翁  俊  龙泉市龙安保安服务有限公司法定代表人、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张冬军  浙江联和保安服务有限公司党支部书记、总经理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外省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val="en-US" w:eastAsia="zh-CN"/>
        </w:rPr>
        <w:t>名</w:t>
      </w: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 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深圳市华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安全科技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总经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dc:language>en-US</dc:language>
  <cp:lastModifiedBy>Administrator</cp:lastModifiedBy>
  <dcterms:modified xsi:type="dcterms:W3CDTF">2019-09-19T07:27:18Z</dcterms:modified>
  <cp:revision>2</cp:revision>
  <dc:subject/>
  <dc:title>省保安协会七届一次常务理事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