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13"/>
        <w:gridCol w:w="2717"/>
      </w:tblGrid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公司（家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员（名）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公司名额按各市省保安协会会员比例数确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员名额按保安服务监管信息系统中各市保安员数比例确定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市协会可按多于分配名额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推荐。最终优胜单位名额可根据考核评估实际情况变动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sjj</dc:creator>
  <dc:description/>
  <cp:keywords/>
  <dc:language>en-US</dc:language>
  <cp:lastModifiedBy>sjj</cp:lastModifiedBy>
  <dcterms:modified xsi:type="dcterms:W3CDTF">2019-11-20T09:06:00Z</dcterms:modified>
  <cp:revision>5</cp:revision>
  <dc:subject/>
  <dc:title>附件1：</dc:title>
</cp:coreProperties>
</file>