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获得一、二等级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保安服务公司代表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级：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浙江大华保安服务有限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浙江大华安防联网运营服务有限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市安保服务集团有限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市下城保安服务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余杭保安服务有限公司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浙江绿城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清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金盾安保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阳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级：</w:t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杭州富阳保安服务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宁海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瑞安市保安服务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市安保服务有限公司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剑盾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中诚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义乌市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山市保安服务总公司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丽水众信保安服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台州安邦护卫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28:00Z</dcterms:created>
  <dc:creator>微软用户</dc:creator>
  <dc:description/>
  <cp:keywords/>
  <dc:language>en-US</dc:language>
  <cp:lastModifiedBy>Administrator</cp:lastModifiedBy>
  <dcterms:modified xsi:type="dcterms:W3CDTF">2019-11-28T0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