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八届理事会理事名单</w:t>
      </w:r>
    </w:p>
    <w:p>
      <w:pPr>
        <w:pStyle w:val="Normal"/>
        <w:ind w:firstLine="320"/>
        <w:jc w:val="center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八届一次理事会审议通过，共</w:t>
      </w:r>
      <w:r>
        <w:rPr>
          <w:rFonts w:cs="Tahoma" w:ascii="宋体;SimSun" w:hAnsi="宋体;SimSun"/>
          <w:color w:val="000000"/>
          <w:sz w:val="32"/>
          <w:szCs w:val="32"/>
        </w:rPr>
        <w:t>137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pacing w:val="-4"/>
          <w:sz w:val="44"/>
          <w:szCs w:val="44"/>
        </w:rPr>
      </w:pPr>
      <w:r>
        <w:rPr>
          <w:rFonts w:cs="Tahoma" w:ascii="宋体;SimSun" w:hAnsi="宋体;SimSun"/>
          <w:b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军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技术股份有限公司副总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珊军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伟达  </w:t>
      </w:r>
      <w:r>
        <w:rPr>
          <w:rFonts w:ascii="仿宋_GB2312" w:hAnsi="仿宋_GB2312" w:cs="仿宋" w:eastAsia="仿宋_GB2312"/>
          <w:sz w:val="32"/>
          <w:szCs w:val="32"/>
        </w:rPr>
        <w:t>杭州拱墅保安服务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晖  宁波大中保安服务有限公司董事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云华  乐清市保安服务公司总经理</w:t>
      </w:r>
    </w:p>
    <w:p>
      <w:pPr>
        <w:pStyle w:val="Normal"/>
        <w:ind w:left="1904" w:hanging="190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马  强  东阳市保安服务有限公司董事长        </w:t>
      </w:r>
    </w:p>
    <w:p>
      <w:pPr>
        <w:pStyle w:val="Normal"/>
        <w:ind w:left="1898" w:hanging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骅  浙江省公安厅治安监督管理总队科长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国锋  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蕾  浙江省保安协会副秘书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斌  浙江安邦护卫集团有限公司总经理</w:t>
      </w:r>
    </w:p>
    <w:p>
      <w:pPr>
        <w:pStyle w:val="Normal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郑雪林  杭州市安保服务集团有限公司董事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FF0000"/>
          <w:sz w:val="32"/>
          <w:szCs w:val="32"/>
        </w:rPr>
        <w:t>杭州市保安协会副会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蒋  寅  浙江大华保安服务有限公司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童林华  浙江杭州安邦护卫有限公司党委书记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钱  玉  浙江德邦保安服务有限公司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杭州西湖保安服务公司法定代表人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吴晓勤  杭州余杭保安服务有限公司总经理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朱陈珏  杭州明邦保安服务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闫  旭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 xml:space="preserve"> 浙江绿城保安服务有限公司总经理助理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许  炯  浙江卫邦保安服务有限公司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刘  胜  浙江机场集团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宋长武  杭州市下城保安服务公司总经理助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宋世军  杭州市江干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章土生  浙江神盾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林文纲  杭州鼎华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沈春宏  建德市保安服务有限公司法定代表人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斯鸣俊  浙江米格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陈宝华  杭州铁军保安服务有限公司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陈  峰  </w:t>
      </w:r>
      <w:r>
        <w:rPr>
          <w:rFonts w:ascii="仿宋_GB2312" w:hAnsi="仿宋_GB2312" w:cs="宋体;SimSun" w:eastAsia="仿宋_GB2312"/>
          <w:color w:val="FF0000"/>
          <w:spacing w:val="-17"/>
          <w:sz w:val="32"/>
          <w:szCs w:val="32"/>
        </w:rPr>
        <w:t>杭州富阳保安服务有限责任公司执行董事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林乃娟  浙江鸿民集团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杨  明  浙江蓝鹰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谢继伟  浙江力邦保安服务有限公司总经理</w:t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ind w:left="1904" w:hanging="19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纪宏  宁波市公安局治安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常务副会长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有限公司董事长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波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迪华  浙江宁波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益辉  宁波安邦保安服务有限公司执行董事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基雄  宁波市海曙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葛佳灵  宁波市鄞州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龚利军  慈溪市保安服务有限公司法定代表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江  宁波市友谊峰瑞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浩  宁波市奉化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文雅  宁波市江东区保安服务公司副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云飞  象山保安服务有限公司负责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会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建军  温州市瓯海保安服务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建国  浙江温州安邦护卫有限公司董事长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勉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庆祝  温州国泰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齐建华  温州市鹿城保安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碎敏  温州市名镇保安服务有限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陈建军  永嘉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积尧  温州南瓯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廖棕森  文成县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郑夫贵  温州市保安职业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查卫兵  湖州市公安局安防支队支队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傅  华  湖州市公安局副调研员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莫继权  浙江湖州安邦护卫有限公司董事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朱小华  长兴保安服务有限公司总经理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高海金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公安局党委委员、副局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沈  玮  嘉兴市公安局治安支队副支队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路新  浙江嘉兴安邦护卫有限公司原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清苏  嘉兴市至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敏  嘉兴市南湖区保安服务有限公司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伟杰  桐乡市保安服务有限公司总经理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负责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晴雯  嘉兴市保安服务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建勤  海盐县保安服务有限公司法定代表人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骆卫星  嵊州市副市长、公安局局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常务副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胡秀荣  浙江绍兴安邦护卫有限公司董事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ind w:left="1904" w:hanging="1904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总经理</w:t>
      </w:r>
    </w:p>
    <w:p>
      <w:pPr>
        <w:pStyle w:val="Normal"/>
        <w:ind w:left="1898" w:hanging="621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夏国华  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绍兴柯桥鼎力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廷东  嵊州市金盾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俞锡超  浙江锦卫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仁伟  浙江中诚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孙国翔  诸暨都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胡立刚  绍兴市上虞区平安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杜立山  嵊州市中诚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楼荣锦  金华市公安局经文保支队副支队长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义乌市市场开发服务中心有限责任公司执行董事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柳  杨  浙江金盾保安服务有限公司监事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琍君  金华市金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伯宇  永康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郑善军  金华市江南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卢  干  东阳市金盾保安培训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忠京  衢州市公安局党委副书记、常务副局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世春  衢州市公安局衢江分局副局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和来  徐州市金镖保安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淑芬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许赋云  龙游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超磊  江山市金盾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马远辉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文武  舟山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保安协会副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秋蓉  舟山市保安服务总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  静  舟山市泰安保安服务有限公司总经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王再生  </w:t>
      </w:r>
      <w:r>
        <w:rPr>
          <w:rFonts w:ascii="仿宋_GB2312" w:hAnsi="仿宋_GB2312" w:cs="仿宋" w:eastAsia="仿宋_GB2312"/>
          <w:color w:val="000000"/>
          <w:spacing w:val="-17"/>
          <w:kern w:val="0"/>
          <w:sz w:val="32"/>
          <w:szCs w:val="32"/>
        </w:rPr>
        <w:t>舟山市普陀区邦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明波  浙江创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万新  浙江台州安邦护卫有限公司董事长</w:t>
      </w:r>
    </w:p>
    <w:p>
      <w:pPr>
        <w:pStyle w:val="Normal"/>
        <w:ind w:left="1898" w:hanging="62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ind w:left="1898" w:hanging="62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  彪  浙江绿义保安服务有限公司副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丽水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伟胜  浙江丽水安邦护卫有限公司副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荣会  丽水众信保安服务有限公司人力资源部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冠胜  遂昌县神剑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有成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守统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家林  缙云县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翁  俊  龙泉市龙安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冬军  浙江联和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外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勇  深圳市华际安全科技有限公司总经理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Administrator</cp:lastModifiedBy>
  <dcterms:modified xsi:type="dcterms:W3CDTF">2019-11-28T00:16:00Z</dcterms:modified>
  <cp:revision>2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