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300" w:after="150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浙江省保安协会关于举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全省保安服务公司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300" w:after="150"/>
        <w:ind w:lef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级评定培训班的通知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保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2020]3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各市保安协会、各会员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为切实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全省保安服务公司等级评定工作，经会长办公会议研究，决定举办保安服务公司等级评定培训班。为配合防疫工作，方便会员就近参加，本次培训将分片区举办。现将有关事项通知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/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</w:t>
      </w: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一、时间、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第一期：时间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日上午报到，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14:00-16:0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培训。地点：绍兴会稽山阳明酒店稽山厅，绍兴市阳明路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号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新市委党校东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米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75" w:after="60"/>
        <w:ind w:left="0" w:right="0" w:firstLine="645"/>
        <w:textAlignment w:val="auto"/>
        <w:rPr>
          <w:sz w:val="45"/>
          <w:szCs w:val="45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第二期：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上午报到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4:00-16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培训。地点：义乌市幸福湖国际会议中心如意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，地址：后宅街道幸福湖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二、培训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度保安服务公司等级评定工作流程、评定标准、材料申报、评审工作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三、参加人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（一）首次申报、重新申报等级评定的公司相关工作负责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（二）保安服务公司等级评定评审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（三）其他有意愿参加保安服务公司等级评定的企业代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 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五、有关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杭州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宁波、嘉兴、湖州、绍兴、舟山地区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参加第一期培训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，温州、金华、衢州、台州、丽水地区人员参加第二期培训班。参训公司名单详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（二）培训当日中餐由协会免费提供，凭餐券就餐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（三）请各市保安协会协助通知本地区参训单位，统一将参训回执单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汇总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前发送至协会邮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zjbaoan@126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联系人：庄蕾蕾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0571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860132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37381343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560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申报保安服务公司等级评定公司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160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全省保安服务公司等评定培训班参培回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                         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浙江省保安协会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1113MC</dc:creator>
  <dc:description/>
  <dc:language>en-US</dc:language>
  <cp:lastModifiedBy>Administrator</cp:lastModifiedBy>
  <dcterms:modified xsi:type="dcterms:W3CDTF">2020-05-24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