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服务公司等级评定申报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856"/>
        <w:gridCol w:w="2121"/>
        <w:gridCol w:w="2504"/>
      </w:tblGrid>
      <w:tr>
        <w:trPr>
          <w:trHeight w:val="567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市、区（县）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等级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人力防范类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一级 □二级 □三级 □准三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 xml:space="preserve">武装守护押运类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一级 □二级 □三级 □准三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pacing w:val="-40"/>
                <w:sz w:val="28"/>
                <w:szCs w:val="28"/>
                <w:lang w:val="zh-CN"/>
              </w:rPr>
              <w:t>安全技术防范（报警运营）类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一级 □二级 □三级 □准三级</w:t>
            </w:r>
          </w:p>
        </w:tc>
      </w:tr>
      <w:tr>
        <w:trPr>
          <w:trHeight w:val="2886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报告</w:t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《浙江省保安服务公司等级评定标准（试行）》，我公司自愿申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保安服务公司等级评定。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702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保安协会意      见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320" w:hanging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4:00Z</dcterms:created>
  <dc:creator>Pcmy</dc:creator>
  <dc:description/>
  <dc:language>en-US</dc:language>
  <cp:lastModifiedBy>lenovo</cp:lastModifiedBy>
  <dcterms:modified xsi:type="dcterms:W3CDTF">2020-04-24T03:35:54Z</dcterms:modified>
  <cp:revision>33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