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zh-CN"/>
        </w:rPr>
        <w:t>浙江省保安服务公司等级评定申报统计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bCs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2520"/>
        <w:gridCol w:w="1980"/>
        <w:gridCol w:w="18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原有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申报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按人防、技防、武装押运申报等级从高到低填写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、原有等级项仅由已获得等级公司申请重新评定时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dc:language>en-US</dc:language>
  <cp:lastModifiedBy>lenovo</cp:lastModifiedBy>
  <dcterms:modified xsi:type="dcterms:W3CDTF">2020-04-24T03:36:06Z</dcterms:modified>
  <cp:revision>6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