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定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lenovo</cp:lastModifiedBy>
  <dcterms:modified xsi:type="dcterms:W3CDTF">2020-04-24T03:36:18Z</dcterms:modified>
  <cp:revision>2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