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540" w:before="300" w:after="150"/>
        <w:ind w:left="0" w:hanging="0"/>
        <w:jc w:val="center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Open Sans" w:hAnsi="Open Sans" w:cs="Open Sans" w:eastAsia="Open San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浙江省保安协会关于第八届理事会理事、常务理事调整申报工作的通知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center"/>
        <w:rPr>
          <w:rFonts w:ascii="Open Sans" w:hAnsi="Open Sans" w:eastAsia="Open Sans" w:cs="Open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Open Sans" w:hAnsi="Open Sans" w:cs="Open Sans" w:eastAsia="Open S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保协</w:t>
      </w:r>
      <w:r>
        <w:rPr>
          <w:rFonts w:eastAsia="Open Sans" w:cs="Open Sans" w:ascii="Open Sans" w:hAnsi="Open S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[2020]46</w:t>
      </w:r>
      <w:r>
        <w:rPr>
          <w:rFonts w:ascii="Open Sans" w:hAnsi="Open Sans" w:cs="Open Sans" w:eastAsia="Open Sans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各市保安协会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为做好浙江省保安协会八届三次理事会筹备工作，根据《浙江省保安协会章程》（以下简称《章程》）有关规定，现将第八届理事会理事、常务理事变更、增补工作有关事项通知如下：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一、变更理事、常务理事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本届理事会理事、常务理事因工作岗位调整或已退休等原因，无法正常履行理事、常务理事职责的，在个人（单位）自愿申请基础上，由各市保安协会推荐理事、常务理事变更人选，填写《浙江省保安协会第八届理事会理事、常务理事变更申请表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645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二、增补理事、常务理事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42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在个人（单位）自愿申请基础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由各市保安协会负责推荐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推荐的候选人应符合《章程》和《浙江省保安协会会员管理办法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有关规定，并填写《浙江省保安协会第八届理事会理事、常务理事推荐（自荐）表》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645" w:righ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三、工作要求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</w:rPr>
        <w:t>各市保安协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对照第八届理事会理事名单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、常务理事名单（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，精心组织，严格把关，把真正能够为浙江省保安服务业发展建言献策，支持协会建设的优秀会员补充到常务理事和会长单位中来，相关资料电子版和纸质版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前报送至省保安协会。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联系人：谢新晔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0571-860119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7826810272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电子版发送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zjbaoan@126.com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纸质版邮寄地址：杭州市上城区解放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号航天通信大厦一号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6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室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10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第八届理事会理事、常务理事变更申请表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160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第八届理事会理事、常务理事推荐（自荐）表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160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第八届理事会理事名单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160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第八届理事会常务理事名单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ind w:left="0" w:right="0" w:firstLine="160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会员管理办法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浙江省保安协会    </w:t>
      </w:r>
    </w:p>
    <w:p>
      <w:pPr>
        <w:pStyle w:val="Style14"/>
        <w:keepNext w:val="false"/>
        <w:keepLines w:val="false"/>
        <w:widowControl/>
        <w:spacing w:lineRule="atLeast" w:line="420" w:before="0" w:after="15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8:41Z</dcterms:created>
  <dc:creator>lenovo</dc:creator>
  <dc:description/>
  <dc:language>en-US</dc:language>
  <cp:lastModifiedBy>lenovo</cp:lastModifiedBy>
  <dcterms:modified xsi:type="dcterms:W3CDTF">2020-09-08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