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理事、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务理事变更申请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45"/>
        <w:gridCol w:w="849"/>
        <w:gridCol w:w="876"/>
        <w:gridCol w:w="1320"/>
        <w:gridCol w:w="285"/>
        <w:gridCol w:w="1993"/>
      </w:tblGrid>
      <w:tr>
        <w:trPr>
          <w:trHeight w:val="65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原人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会员类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理事□ 常务理事□</w:t>
            </w:r>
          </w:p>
        </w:tc>
      </w:tr>
      <w:tr>
        <w:trPr>
          <w:trHeight w:val="7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岗位调整□  退休□ 其他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: ______________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申请变更类别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lang w:eastAsia="zh-CN"/>
              </w:rPr>
              <w:t>普通会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60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1397" w:hRule="atLeast"/>
        </w:trPr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2063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负责人签字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盖章：   　年 　月  日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市保安协会推荐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盖章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9-09-19T07:2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