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ahoma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Tahoma"/>
          <w:b/>
          <w:color w:val="000000"/>
          <w:spacing w:val="-4"/>
          <w:sz w:val="44"/>
          <w:szCs w:val="44"/>
        </w:rPr>
        <w:t>浙江省保安协会第八届理事会理事名单</w:t>
      </w:r>
    </w:p>
    <w:p>
      <w:pPr>
        <w:pStyle w:val="Normal"/>
        <w:jc w:val="both"/>
        <w:rPr>
          <w:rFonts w:ascii="宋体" w:hAnsi="宋体" w:eastAsia="宋体" w:cs="Tahoma"/>
          <w:color w:val="000000"/>
          <w:w w:val="95"/>
          <w:sz w:val="28"/>
          <w:szCs w:val="28"/>
        </w:rPr>
      </w:pPr>
      <w:r>
        <w:rPr>
          <w:rFonts w:ascii="宋体" w:hAnsi="宋体" w:cs="Tahoma"/>
          <w:color w:val="000000"/>
          <w:w w:val="95"/>
          <w:sz w:val="28"/>
          <w:szCs w:val="28"/>
        </w:rPr>
        <w:t>（</w:t>
      </w:r>
      <w:r>
        <w:rPr>
          <w:rFonts w:eastAsia="宋体" w:cs="Tahoma" w:ascii="宋体" w:hAnsi="宋体"/>
          <w:color w:val="000000"/>
          <w:w w:val="95"/>
          <w:sz w:val="28"/>
          <w:szCs w:val="28"/>
        </w:rPr>
        <w:t>201</w:t>
      </w:r>
      <w:r>
        <w:rPr>
          <w:rFonts w:eastAsia="宋体" w:cs="Tahoma" w:ascii="宋体" w:hAnsi="宋体"/>
          <w:color w:val="000000"/>
          <w:w w:val="95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000000"/>
          <w:w w:val="95"/>
          <w:sz w:val="28"/>
          <w:szCs w:val="28"/>
        </w:rPr>
        <w:t>年</w:t>
      </w:r>
      <w:r>
        <w:rPr>
          <w:rFonts w:eastAsia="宋体" w:cs="Tahoma" w:ascii="宋体" w:hAnsi="宋体"/>
          <w:color w:val="000000"/>
          <w:w w:val="95"/>
          <w:sz w:val="28"/>
          <w:szCs w:val="28"/>
          <w:lang w:val="en-US" w:eastAsia="zh-CN"/>
        </w:rPr>
        <w:t>12</w:t>
      </w:r>
      <w:r>
        <w:rPr>
          <w:rFonts w:ascii="宋体" w:hAnsi="宋体" w:cs="Tahoma"/>
          <w:color w:val="000000"/>
          <w:w w:val="95"/>
          <w:sz w:val="28"/>
          <w:szCs w:val="28"/>
        </w:rPr>
        <w:t>月</w:t>
      </w:r>
      <w:r>
        <w:rPr>
          <w:rFonts w:eastAsia="宋体" w:cs="Tahoma" w:ascii="宋体" w:hAnsi="宋体"/>
          <w:color w:val="000000"/>
          <w:w w:val="95"/>
          <w:sz w:val="28"/>
          <w:szCs w:val="28"/>
          <w:lang w:val="en-US" w:eastAsia="zh-CN"/>
        </w:rPr>
        <w:t>19</w:t>
      </w:r>
      <w:r>
        <w:rPr>
          <w:rFonts w:ascii="宋体" w:hAnsi="宋体" w:cs="Tahoma"/>
          <w:color w:val="000000"/>
          <w:w w:val="95"/>
          <w:sz w:val="28"/>
          <w:szCs w:val="28"/>
        </w:rPr>
        <w:t>日经协会第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八</w:t>
      </w:r>
      <w:r>
        <w:rPr>
          <w:rFonts w:ascii="宋体" w:hAnsi="宋体" w:cs="Tahoma"/>
          <w:color w:val="000000"/>
          <w:w w:val="95"/>
          <w:sz w:val="28"/>
          <w:szCs w:val="28"/>
        </w:rPr>
        <w:t>届理事会第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二</w:t>
      </w:r>
      <w:r>
        <w:rPr>
          <w:rFonts w:ascii="宋体" w:hAnsi="宋体" w:cs="Tahoma"/>
          <w:color w:val="000000"/>
          <w:w w:val="95"/>
          <w:sz w:val="28"/>
          <w:szCs w:val="28"/>
        </w:rPr>
        <w:t>次会议通过，共</w:t>
      </w:r>
      <w:r>
        <w:rPr>
          <w:rFonts w:eastAsia="宋体" w:cs="Tahoma" w:ascii="宋体" w:hAnsi="宋体"/>
          <w:color w:val="000000"/>
          <w:w w:val="95"/>
          <w:sz w:val="28"/>
          <w:szCs w:val="28"/>
        </w:rPr>
        <w:t>135</w:t>
      </w:r>
      <w:r>
        <w:rPr>
          <w:rFonts w:ascii="宋体" w:hAnsi="宋体" w:cs="Tahoma"/>
          <w:color w:val="000000"/>
          <w:w w:val="95"/>
          <w:sz w:val="28"/>
          <w:szCs w:val="28"/>
        </w:rPr>
        <w:t>人）</w:t>
      </w:r>
    </w:p>
    <w:p>
      <w:pPr>
        <w:pStyle w:val="Normal"/>
        <w:jc w:val="both"/>
        <w:rPr>
          <w:rFonts w:ascii="宋体" w:hAnsi="宋体" w:eastAsia="宋体" w:cs="Tahoma"/>
          <w:color w:val="000000"/>
          <w:w w:val="95"/>
          <w:sz w:val="28"/>
          <w:szCs w:val="28"/>
        </w:rPr>
      </w:pPr>
      <w:r>
        <w:rPr>
          <w:rFonts w:eastAsia="宋体" w:cs="Tahoma" w:ascii="宋体" w:hAnsi="宋体"/>
          <w:color w:val="000000"/>
          <w:w w:val="9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军  浙江省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技术股份有限公司副总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珊军  中国人民银行杭州中心支行保卫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章伟达  </w:t>
      </w:r>
      <w:r>
        <w:rPr>
          <w:rFonts w:ascii="仿宋_GB2312" w:hAnsi="仿宋_GB2312" w:cs="仿宋" w:eastAsia="仿宋_GB2312"/>
          <w:sz w:val="32"/>
          <w:szCs w:val="32"/>
        </w:rPr>
        <w:t>杭州拱墅保安服务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晖  宁波大中保安服务有限公司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云华  乐清市保安服务有限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马  强  东阳市保安服务有限公司董事长        </w:t>
      </w:r>
    </w:p>
    <w:p>
      <w:pPr>
        <w:pStyle w:val="Normal"/>
        <w:ind w:left="1897" w:hanging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骅  浙江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国锋  浙江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蕾  浙江省保安协会副秘书长</w:t>
      </w:r>
    </w:p>
    <w:p>
      <w:pPr>
        <w:pStyle w:val="Normal"/>
        <w:ind w:left="1280" w:hanging="1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郑益兴</w:t>
      </w:r>
      <w:r>
        <w:rPr>
          <w:rFonts w:ascii="仿宋_GB2312" w:hAnsi="仿宋_GB2312" w:cs="仿宋" w:eastAsia="仿宋_GB2312"/>
          <w:sz w:val="32"/>
          <w:szCs w:val="32"/>
        </w:rPr>
        <w:t xml:space="preserve">  浙江安邦护卫集团有限公司事业发展部（国际合作部）总经理</w:t>
      </w:r>
    </w:p>
    <w:p>
      <w:pPr>
        <w:pStyle w:val="Normal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唐来  中国建设银行股份有限公司浙江省分行安全保卫部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安保服务集团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蒋  寅  浙江大华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童林华  浙江杭州安邦护卫有限公司党委书记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  玉  浙江德邦保安服务有限公司副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西湖保安服务有限公司法定代表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晓勤  杭州余杭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闫  旭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总经理助理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  胜  浙江机场集团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长武  杭州市下城安保服务有限公司总经理助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世军  杭州市江干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章土生  浙江神盾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文纲  杭州鼎华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斯鸣俊  浙江米格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宝华  浙江铁军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17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陈  峰  </w:t>
      </w:r>
      <w:r>
        <w:rPr>
          <w:rFonts w:ascii="仿宋_GB2312" w:hAnsi="仿宋_GB2312" w:cs="宋体" w:eastAsia="仿宋_GB2312"/>
          <w:color w:val="000000"/>
          <w:spacing w:val="-17"/>
          <w:sz w:val="32"/>
          <w:szCs w:val="32"/>
        </w:rPr>
        <w:t>杭州富阳保安服务有限责任公司执行董事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乃娟  浙江鸿民保安服务集团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明  浙江蓝鹰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谢继伟  浙江力邦保安服务有限公司总经理</w:t>
      </w:r>
    </w:p>
    <w:p>
      <w:pPr>
        <w:pStyle w:val="Normal"/>
        <w:ind w:left="1904" w:hanging="191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宁波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纪宏  宁波市公安局治安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保安协会常务副会长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保安服务有限公司董事长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波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迪华  浙江宁波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益辉  宁波安邦保安服务有限公司执行董事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吴基雄  宁波市海曙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葛佳灵  宁波市鄞州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安魏忠  宁波市众立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龚利军  慈溪市保安服务有限公司法定代表人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  江  宁波市友谊峰瑞安保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俞哉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宁波市奉化保安服务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卢  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宁波江东保安服务有限公司总经理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林喜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象山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保安协会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钱小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浙江温州安邦护卫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林建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温州市瓯海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  勇  温州市龙湾保安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庆祝  温州国泰保安服务有限公司董事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陈建军  永嘉县保安服务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  岩  平阳县保安服务有限公司总经理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启勉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孙  雷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温州市鹿城保安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碎敏  温州市名镇保安服务有限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积尧  温州南瓯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郑夫贵  温州市保安职业学校校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傅  华  湖州市公安局副调研员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查卫兵  湖州市公安局安防支队支队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莫继权  浙江湖州安邦护卫有限公司董事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高卫华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 xml:space="preserve">  长兴保安服务有限公司总经理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冷江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会长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支信平  嘉兴市保安协会秘书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光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嘉兴安邦护卫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清苏  嘉兴市至远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伟杰  桐乡市安保服务有限公司总经理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公司负责人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皇甫玉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嘉兴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张卫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海盐县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蒋  其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绍兴市公安局治安支队支队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胡秀荣  浙江绍兴安邦护卫有限公司董事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国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总经理</w:t>
      </w:r>
    </w:p>
    <w:p>
      <w:pPr>
        <w:pStyle w:val="Normal"/>
        <w:ind w:left="1897" w:hanging="6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正邦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夏国华  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绍兴柯桥鼎力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廷东  嵊州市金盾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俞锡超  浙江锦卫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仁伟  浙江中诚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孙国翔  </w:t>
      </w:r>
      <w:bookmarkStart w:id="0" w:name="_Hlk38179720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诸暨都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bookmarkEnd w:id="0"/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徐  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绍兴市上虞区平安保安服务有限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杜立山  嵊州市中诚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楼荣锦  金华市公安局经文保支队副支队长 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滋政  金华市保安协会会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金华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金华市保安服务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  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义乌市保安服务有限公司总经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柳  杨  浙江金盾安保集团有限公司监事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琍君  金华市金东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伯宇  永康市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董飞跃  浙江猎人特卫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范希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金华市江南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卢  干  东阳市金盾保安培训学校校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汪史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衢州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吴荣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衢州市公安局治安支队副支队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和来  衢州市金镖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淑芬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许赋云  龙游县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超磊  江山市金盾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应朝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文武  舟山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保安协会副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秋蓉  舟山市保安服务总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  静  舟山市泰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pacing w:val="-17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王再生  </w:t>
      </w:r>
      <w:r>
        <w:rPr>
          <w:rFonts w:ascii="仿宋_GB2312" w:hAnsi="仿宋_GB2312" w:cs="仿宋" w:eastAsia="仿宋_GB2312"/>
          <w:color w:val="000000"/>
          <w:spacing w:val="-17"/>
          <w:kern w:val="0"/>
          <w:sz w:val="32"/>
          <w:szCs w:val="32"/>
        </w:rPr>
        <w:t>舟山市普陀区邦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明波  浙江创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万新  浙江台州安邦护卫有限公司董事长</w:t>
      </w:r>
    </w:p>
    <w:p>
      <w:pPr>
        <w:pStyle w:val="Normal"/>
        <w:ind w:left="1897" w:hanging="6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ind w:left="1897" w:hanging="6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  彪  浙江绿义保安服务有限公司副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丽水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丽水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伟胜  浙江丽水安邦护卫有限公司副总经理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荣会  丽水众信保安服务有限公司人力资源部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侯冠胜  遂昌县神剑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有成  龙泉市金盾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守统  松阳县四方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苏海  青田县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家林  缙云县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翁  俊  </w:t>
      </w:r>
      <w:bookmarkStart w:id="1" w:name="_Hlk38179134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泉市龙安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End w:id="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冬军  浙江联和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外省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勇  深圳市华际安全科技有限公司总经理</w:t>
      </w:r>
    </w:p>
    <w:p>
      <w:pPr>
        <w:pStyle w:val="Normal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6:00Z</dcterms:created>
  <dc:creator>微软用户</dc:creator>
  <dc:description/>
  <dc:language>en-US</dc:language>
  <cp:lastModifiedBy>lenovo</cp:lastModifiedBy>
  <dcterms:modified xsi:type="dcterms:W3CDTF">2020-09-07T09:28:49Z</dcterms:modified>
  <cp:revision>30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