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一世界大酒店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kern w:val="0"/>
          <w:sz w:val="2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交通路线：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火车东站：乘地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线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湘湖地铁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口出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向正西出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风情大道，直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休博路，沿休博路步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即可到达酒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九堡客运中心：乘地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线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湘湖地铁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口出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向正西出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风情大道，直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休博路，沿休博路步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即可到达酒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汽车南站：乘地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线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近江地铁站换乘地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线到湘湖地铁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口出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向正西出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风情大道，直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后左转进入休博路，沿休博路步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米即可到达酒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汽车西站：乘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路公交车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孩儿巷公交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凤起路地铁站乘坐地铁一号线到湘湖地铁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口出站向正西出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后左转进入风情大道，直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后左转进入休博路，沿休博路步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即可到达酒店。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汽车北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和睦路地铁站乘坐地铁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号线至城站地铁站换乘地铁一号线至湘湖地铁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E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口出站向正西出发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后左转进入风情大道，直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5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后左转进入休博路，沿休博路步行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米即可到达酒店</w:t>
      </w:r>
    </w:p>
    <w:p>
      <w:pPr>
        <w:pStyle w:val="Normal"/>
        <w:widowControl/>
        <w:shd w:fill="FFFFFF" w:val="clear"/>
        <w:spacing w:lineRule="atLeast" w:line="30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5867400" cy="82296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36:00Z</dcterms:created>
  <dc:creator>雨林木风</dc:creator>
  <dc:description/>
  <dc:language>en-US</dc:language>
  <cp:lastModifiedBy>lenovo</cp:lastModifiedBy>
  <dcterms:modified xsi:type="dcterms:W3CDTF">2020-09-29T07:21:36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