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浙里保安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勇立潮头”主题书画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作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一、二等奖获奖名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《守卫家园》       王克华  浙江卫邦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《篆刻》           宋明月  杭州拱墅安保服务有限公司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《春风又绿江南岸》 张  杰  浙江绿城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《真诚善良》       杨仕平  浙江绿城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《热心人士》       吴道雄  义乌市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浙里保安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勇立潮头”主题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摄影作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一、二等奖获奖名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等奖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《家园守护者》   李晓慧   浙江绿城保安服务有限公司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等奖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《紧急救援，争分夺秒！》刘向阳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杭州市安保服务集团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《保安员陈勇进给伤员遮伞》潘敏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金华市金东保安服务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温州保安风采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叶成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温州市保安服务总公司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0-12T05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