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全省保安服务行业抗疫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谭伟伟      浙江大华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徐  辉      杭州市安保服务集团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付名祥      杭州市安保服务集团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汪坚刚      杭州拱墅安保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成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浙江绿城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袁亮亮      浙江绿城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  林      浙江绿城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周歧玉      杭州市下城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潘士龙      浙江机场集团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  波      宁波大中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  杰      宁海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 xml:space="preserve">王仁义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宁波市奉化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何  熠      乐清市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谢益龙      温州市保安服务总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吴国南      文成县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秋荣      嘉兴市保安协会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唐  静      桐乡市安保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吴天华      嘉兴市南湖区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陆根才      浙江剑盾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沈龙明      长兴安盾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马慧良      浙江绍兴安邦护卫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奇亮      浙江中诚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周业章      嵊州市中诚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黄宝清      浙江金盾安保集团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葛桂忠      东阳市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冬明      义乌市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邵广玉      浙江衢州安邦护卫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 xml:space="preserve">王豪盛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舟山市普陀区邦安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林  斌      浙江台州安邦护卫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海君      温岭市保安服务有限公司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葛立朋      丽水众信保安服务有限公司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6:00Z</dcterms:created>
  <dc:creator>雨林木风</dc:creator>
  <dc:description/>
  <dc:language>en-US</dc:language>
  <cp:lastModifiedBy>lenovo</cp:lastModifiedBy>
  <dcterms:modified xsi:type="dcterms:W3CDTF">2020-09-29T07:53:13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