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曾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获得全国优秀（十佳）保安服务公司、全国先进保安服务公司名单</w:t>
      </w:r>
    </w:p>
    <w:p>
      <w:pPr>
        <w:pStyle w:val="Normal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杭州市安保服务集团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杭州市下城安保服务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浙江大华保安服务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20" w:right="2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51113MC</dc:creator>
  <dc:description/>
  <dc:language>en-US</dc:language>
  <cp:lastModifiedBy>Administrator</cp:lastModifiedBy>
  <dcterms:modified xsi:type="dcterms:W3CDTF">2020-11-15T08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