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人力防范类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9"/>
        <w:gridCol w:w="2121"/>
        <w:gridCol w:w="3381"/>
      </w:tblGrid>
      <w:tr>
        <w:trPr>
          <w:trHeight w:val="2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8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有效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等级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情况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该类别营业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/>
              <w:t>万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/>
              <w:t>3</w:t>
            </w:r>
            <w:r>
              <w:rPr/>
              <w:t>、保安员总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/>
              <w:t>在职保安员持证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>
                <w:rFonts w:cs="Calibri" w:eastAsia="Calibri"/>
                <w:color w:val="FFFFFF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/>
              <w:t>7</w:t>
            </w:r>
            <w:r>
              <w:rPr/>
              <w:t>、保安员培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softHyphen/>
              <w:softHyphen/>
              <w:t>8</w:t>
            </w:r>
            <w:r>
              <w:rPr/>
              <w:t>、培训经费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9</w:t>
            </w:r>
            <w:r>
              <w:rPr/>
              <w:t>、员工工资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  <w:softHyphen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/>
              <w:t>10</w:t>
            </w:r>
            <w:r>
              <w:rPr/>
              <w:t>、党、团、工会组织是否齐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/>
              <w:t>11</w:t>
            </w:r>
            <w:r>
              <w:rPr/>
              <w:t>、员工意外伤害险险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FFFFFF"/>
              </w:rPr>
              <w:softHyphen/>
              <w:softHyphen/>
              <w:softHyphen/>
              <w:softHyphen/>
            </w:r>
            <w:r>
              <w:rPr/>
              <w:t>12</w:t>
            </w:r>
            <w:r>
              <w:rPr/>
              <w:t>、保安员月平均工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  <w:r>
              <w:rPr/>
              <w:t>、保安员服装采购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 xml:space="preserve">万   </w:t>
            </w:r>
            <w:r>
              <w:rPr>
                <w:rFonts w:eastAsia="仿宋_GB2312;仿宋" w:cs="宋体" w:ascii="仿宋_GB2312;仿宋" w:hAnsi="仿宋_GB2312;仿宋"/>
                <w:color w:val="FFFFFF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4</w:t>
            </w:r>
            <w:r>
              <w:rPr/>
              <w:t>、是否有重大刑事案件、重大安全责任事故或群体性事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/>
            </w:pPr>
            <w:r>
              <w:rPr/>
              <w:softHyphen/>
              <w:softHyphen/>
              <w:softHyphen/>
              <w:softHyphen/>
              <w:t>15</w:t>
            </w:r>
            <w:r>
              <w:rPr/>
              <w:t>、是否按时交纳省（市）协会会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安全技术防范（报警运营）类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793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有效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等级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该类别营业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color w:val="FFFFFF"/>
              </w:rPr>
            </w:pPr>
            <w:r>
              <w:rPr/>
              <w:t>3</w:t>
            </w:r>
            <w:r>
              <w:rPr/>
              <w:t>、报警联网用户数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处警人员员持保安证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</w:rPr>
              <w:t>6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t>7</w:t>
            </w:r>
            <w:r>
              <w:rPr/>
              <w:t>、保安员培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8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训经费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/>
              <w:t xml:space="preserve">9 </w:t>
            </w:r>
            <w:r>
              <w:rPr/>
              <w:t>、员工工资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/>
              <w:softHyphen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/>
              <w:t>员工意外伤害险险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、保安员服装采购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2</w:t>
            </w:r>
            <w:r>
              <w:rPr/>
              <w:t>、是否有重大刑事案件、重大安全责任事故或群体性事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softHyphen/>
              <w:softHyphen/>
              <w:softHyphen/>
              <w:softHyphen/>
              <w:t>13</w:t>
            </w:r>
            <w:r>
              <w:rPr/>
              <w:t>、是否按时交纳省（市）协会会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br w:type="page"/>
      </w:r>
      <w:r>
        <w:rPr>
          <w:rFonts w:ascii="方正小标宋简体;黑体" w:hAnsi="方正小标宋简体;黑体" w:eastAsia="方正小标宋简体;黑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（武装守护押运类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821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有效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获等级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情况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该类别营业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/>
              <w:t>3</w:t>
            </w:r>
            <w:r>
              <w:rPr/>
              <w:t>、专用押运车辆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在职保安员持保安证率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7</w:t>
            </w:r>
            <w:r>
              <w:rPr/>
              <w:t>、保安员培训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8</w:t>
            </w:r>
            <w:r>
              <w:rPr/>
              <w:t>、押运员实弹射击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次</w:t>
            </w:r>
            <w:r>
              <w:rPr/>
              <w:t>/</w:t>
            </w:r>
            <w:r>
              <w:rPr/>
              <w:t>年且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发</w:t>
            </w:r>
            <w:r>
              <w:rPr/>
              <w:t>/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/>
              <w:softHyphen/>
              <w:t>9</w:t>
            </w:r>
            <w:r>
              <w:rPr/>
              <w:t>、培训经费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/>
              <w:t xml:space="preserve">10 </w:t>
            </w:r>
            <w:r>
              <w:rPr/>
              <w:t>、员工工资总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softHyphen/>
              <w:softHyphen/>
              <w:softHyphen/>
              <w:t>11</w:t>
            </w:r>
            <w:r>
              <w:rPr/>
              <w:t>、员工意外伤害险险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/>
              <w:t>12</w:t>
            </w:r>
            <w:r>
              <w:rPr/>
              <w:t>、保安员服装采购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  <w:r>
              <w:rPr/>
              <w:t>、是否有重大刑事案件、重大安全责任事故或群体性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  <w:t>14</w:t>
            </w:r>
            <w:r>
              <w:rPr/>
              <w:t>、是否按时交纳省（市）协会会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FFFFFF"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意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7:00Z</dcterms:created>
  <dc:creator>Pcmy</dc:creator>
  <dc:description/>
  <dc:language>en-US</dc:language>
  <cp:lastModifiedBy>Administrator</cp:lastModifiedBy>
  <dcterms:modified xsi:type="dcterms:W3CDTF">2021-05-07T12:46:38Z</dcterms:modified>
  <cp:revision>4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3608176E40A5B2EC3A4F9F97F478</vt:lpwstr>
  </property>
  <property fmtid="{D5CDD505-2E9C-101B-9397-08002B2CF9AE}" pid="3" name="KSOProductBuildVer">
    <vt:lpwstr>2052-11.1.0.10495</vt:lpwstr>
  </property>
</Properties>
</file>