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杭州市保安协会会员单位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下城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拱墅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江干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山城市安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明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保华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杰富仕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萧山保安消防职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银剑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上城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鸿民保安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鑫豪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鼎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品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钱塘新区安保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临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西科姆安防系统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英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埃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三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万象物业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萧然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雄鹰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铁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滨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湖风景名胜区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庐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护龙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嘉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里建设管理（上海）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华安防联网运营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蓝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钧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亿视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拱墅区亿视职业培训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中城卫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正中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荣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神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民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新峰物业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力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威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北秀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卫国际安全护卫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樽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临安诚和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问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耀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杰亨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佰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米格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众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德邦保安服务有限公司杭州下沙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诚山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斯卡伊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先锋职业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德市祥和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天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融创开元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红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宁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颐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威锋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邦护卫安全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凯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诚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兵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新宇泽大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浩德教育咨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军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轩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恒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淳安县恒邦物业管理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西点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聚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振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伍洲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海盾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梓昆（杭州）押运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龙泽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七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机场集团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杭泰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都金盾（北京）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远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景榕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钱唐奇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中航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豪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定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保通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锦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立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宇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铭琅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盾国际（杭州）安保科技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金蚂蚁特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盛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猎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狮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盛全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民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民义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勇士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萧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卫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鼎骏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景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振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特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万全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鑫峰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多方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睿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骁卫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鑫盾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军（浙江）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益邦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雪狼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佳威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星晨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品都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航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安瑞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狼牙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军合安保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邦安保科技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御林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赛夫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梦创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华威安全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洲际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中逸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耀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泰宏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至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天路保安服务有限公司杭州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捷信安保技术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晟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磐石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勤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龙安特卫保安服务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0:26:00Z</dcterms:created>
  <dc:creator>Administrator</dc:creator>
  <dc:description/>
  <dc:language>en-US</dc:language>
  <cp:lastModifiedBy>lenovo</cp:lastModifiedBy>
  <cp:lastPrinted>2021-05-26T15:41:00Z</cp:lastPrinted>
  <dcterms:modified xsi:type="dcterms:W3CDTF">2021-05-26T07:53:14Z</dcterms:modified>
  <cp:revision>8</cp:revision>
  <dc:subject/>
  <dc:title>关于召开杭州市保安协会换届选举大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9275BC8B425AB9BE62C9222451C4</vt:lpwstr>
  </property>
  <property fmtid="{D5CDD505-2E9C-101B-9397-08002B2CF9AE}" pid="3" name="KSOProductBuildVer">
    <vt:lpwstr>2052-11.1.0.10495</vt:lpwstr>
  </property>
</Properties>
</file>