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432" w:before="240" w:after="120"/>
        <w:ind w:left="0" w:hanging="0"/>
        <w:jc w:val="center"/>
        <w:rPr>
          <w:rFonts w:ascii="Calibri Light" w:hAnsi="Calibri Light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alibri Light" w:hAnsi="Calibri Light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浙江省保安协会关于第八届理事会理事、常务理事调整申报工作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保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[2021]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各市保安协会：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为做好浙江省保安协会八届四次理事会筹备工作，根据《浙江省保安协会章程》（以下简称《章程》）有关规定，现将第八届理事会理事、常务理事变更、增补工作有关事项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一、变更理事、常务理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本届理事会理事、常务理事因工作岗位调整或已退休等原因，无法正常履行理事、常务理事职责的，在个人（单位）自愿申请基础上，由各市保安协会推荐理事、常务理事变更人选，填写《浙江省保安协会第八届理事会理事、常务理事变更申请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二、增补理事、常务理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在个人（单位）自愿申请基础上，由各市保安协会负责推荐。推荐的候选人应符合《章程》和《浙江省保安协会会员管理办法》有关规定，并填写《浙江省保安协会第八届理事会理事、常务理事推荐（自荐）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三、增补会长单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在单位自愿申请基础上，由各市保安协会负责推荐，推荐的候选会长单位应是当地规模较大，社会影响力和组织协调能力较强，愿意为浙江保安服务业发展贡献力量的省保安协会常务理事单位，填写《浙江省保安协会第八届理事会会长单位推荐（自荐）表》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原则上各市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四、工作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请各市保安协会对照第八届理事会理事名单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、常务理事名单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，精心组织，严格把关，把真正能够为浙江省保安服务业发展建言献策，支持协会建设的优秀会员补充到常务理事和理事中来，相关资料电子版和纸质版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前报送至省保安协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联系人：谢新晔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0571-860119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782681027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电子版发送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zjbaoan@126.com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纸质版邮寄地址：杭州市上城区解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3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号航天通信大厦一号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6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室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1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第八届理事会理事、常务理事变更申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第八届理事会理事、常务理事推荐（自荐）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第八届理事会会长单位推荐（自荐）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第八届理事会理事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第八届理事会常务理事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浙江省保安协会  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1:25Z</dcterms:created>
  <dc:creator>hzsbaxh</dc:creator>
  <dc:description/>
  <dc:language>en-US</dc:language>
  <cp:lastModifiedBy>hzsbaxh</cp:lastModifiedBy>
  <dcterms:modified xsi:type="dcterms:W3CDTF">2021-10-12T00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17C14C1B4660BBE0C46788185018</vt:lpwstr>
  </property>
  <property fmtid="{D5CDD505-2E9C-101B-9397-08002B2CF9AE}" pid="3" name="KSOProductBuildVer">
    <vt:lpwstr>2052-11.1.0.10938</vt:lpwstr>
  </property>
</Properties>
</file>