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方正舒体" w:hAnsi="方正小标宋简体;方正舒体" w:eastAsia="方正小标宋简体;方正舒体" w:cs="方正小标宋简体;方正舒体"/>
          <w:kern w:val="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2"/>
          <w:szCs w:val="32"/>
          <w:lang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浙江省保安协会第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  <w:lang w:eastAsia="zh-CN"/>
        </w:rPr>
        <w:t>八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届理事会理事、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常务理事变更申请表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45"/>
        <w:gridCol w:w="1193"/>
        <w:gridCol w:w="532"/>
        <w:gridCol w:w="1320"/>
        <w:gridCol w:w="285"/>
        <w:gridCol w:w="1993"/>
      </w:tblGrid>
      <w:tr>
        <w:trPr>
          <w:trHeight w:val="65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原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会员类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理事□ 常务理事□</w:t>
            </w:r>
          </w:p>
        </w:tc>
      </w:tr>
      <w:tr>
        <w:trPr>
          <w:trHeight w:val="7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变更理由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工作岗位调整□  退休□ 其他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: ______________</w:t>
            </w:r>
          </w:p>
        </w:tc>
      </w:tr>
      <w:tr>
        <w:trPr>
          <w:trHeight w:val="7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申请变更类别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lang w:eastAsia="zh-CN"/>
              </w:rPr>
              <w:t>普通会员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理事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常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推荐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情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单位简介：</w:t>
            </w:r>
          </w:p>
        </w:tc>
      </w:tr>
      <w:tr>
        <w:trPr>
          <w:trHeight w:val="1692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个人简介：</w:t>
            </w:r>
          </w:p>
        </w:tc>
      </w:tr>
      <w:tr>
        <w:trPr>
          <w:trHeight w:val="1705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单位负责人签字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单位盖章：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市保安协会推荐意见：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>省保安协会意见：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>单位盖章     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651" w:top="707" w:footer="0" w:bottom="4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hzsbaxh</cp:lastModifiedBy>
  <cp:lastPrinted>2021-10-12T08:34:00Z</cp:lastPrinted>
  <dcterms:modified xsi:type="dcterms:W3CDTF">2021-10-12T00:3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BBED7F049499E8812081D951ABD6F</vt:lpwstr>
  </property>
  <property fmtid="{D5CDD505-2E9C-101B-9397-08002B2CF9AE}" pid="3" name="KSOProductBuildVer">
    <vt:lpwstr>2052-11.1.0.10938</vt:lpwstr>
  </property>
</Properties>
</file>