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浙江省保安协会第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届理事会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val="en-US" w:eastAsia="zh-CN"/>
        </w:rPr>
        <w:t>理事、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常务理事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84"/>
        <w:gridCol w:w="174"/>
        <w:gridCol w:w="2107"/>
        <w:gridCol w:w="2116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推荐（自荐）类别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217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：</w:t>
            </w:r>
          </w:p>
        </w:tc>
      </w:tr>
      <w:tr>
        <w:trPr>
          <w:trHeight w:val="206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省保安协会意见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单位盖章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zsbaxh</cp:lastModifiedBy>
  <dcterms:modified xsi:type="dcterms:W3CDTF">2021-10-12T00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9B639065427EBD4C94995B3DA5C3</vt:lpwstr>
  </property>
  <property fmtid="{D5CDD505-2E9C-101B-9397-08002B2CF9AE}" pid="3" name="KSOProductBuildVer">
    <vt:lpwstr>2052-11.1.0.10938</vt:lpwstr>
  </property>
</Properties>
</file>