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bidi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2"/>
          <w:szCs w:val="32"/>
          <w:lang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bidi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bidi="en-US"/>
        </w:rPr>
        <w:t>浙江省保安协会第八届理事会理事名单</w:t>
      </w:r>
    </w:p>
    <w:p>
      <w:pPr>
        <w:pStyle w:val="Normal"/>
        <w:ind w:firstLine="320"/>
        <w:jc w:val="center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八届</w:t>
      </w:r>
      <w:r>
        <w:rPr>
          <w:rFonts w:ascii="宋体" w:hAnsi="宋体" w:cs="Tahoma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Tahoma"/>
          <w:color w:val="000000"/>
          <w:sz w:val="32"/>
          <w:szCs w:val="32"/>
        </w:rPr>
        <w:t>次理事会审议通过，共</w:t>
      </w:r>
      <w:r>
        <w:rPr>
          <w:rFonts w:cs="Tahoma" w:ascii="宋体" w:hAnsi="宋体"/>
          <w:color w:val="000000"/>
          <w:sz w:val="32"/>
          <w:szCs w:val="32"/>
        </w:rPr>
        <w:t>1</w:t>
      </w:r>
      <w:r>
        <w:rPr>
          <w:rFonts w:cs="Tahoma" w:ascii="宋体" w:hAnsi="宋体"/>
          <w:color w:val="000000"/>
          <w:sz w:val="32"/>
          <w:szCs w:val="32"/>
          <w:lang w:val="en-US" w:eastAsia="zh-CN"/>
        </w:rPr>
        <w:t>52</w:t>
      </w:r>
      <w:r>
        <w:rPr>
          <w:rFonts w:ascii="宋体" w:hAnsi="宋体" w:cs="Tahoma"/>
          <w:color w:val="000000"/>
          <w:sz w:val="32"/>
          <w:szCs w:val="32"/>
        </w:rPr>
        <w:t>人）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spacing w:val="-4"/>
          <w:sz w:val="44"/>
          <w:szCs w:val="44"/>
        </w:rPr>
      </w:pPr>
      <w:r>
        <w:rPr>
          <w:rFonts w:cs="Tahoma" w:ascii="宋体" w:hAnsi="宋体"/>
          <w:b/>
          <w:color w:val="000000"/>
          <w:spacing w:val="-4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省级（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建军  浙江省保安协会会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云龙  浙江大华技术股份有限公司副总裁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浙江省保安协会副会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章伟达  </w:t>
      </w:r>
      <w:r>
        <w:rPr>
          <w:rFonts w:ascii="仿宋_GB2312;仿宋" w:hAnsi="仿宋_GB2312;仿宋" w:cs="仿宋" w:eastAsia="仿宋_GB2312;仿宋"/>
          <w:sz w:val="32"/>
          <w:szCs w:val="32"/>
        </w:rPr>
        <w:t>杭州拱墅保安服务公司总经理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浙江省保安协会副会长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  晖  宁波大中保安服务有限公司董事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浙江省保安协会副会长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云华  乐清市保安服务有限公司总经理</w:t>
      </w:r>
    </w:p>
    <w:p>
      <w:pPr>
        <w:pStyle w:val="Normal"/>
        <w:ind w:left="1904" w:hanging="19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浙江省保安协会副会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马  强  东阳市保安服务有限公司董事长        </w:t>
      </w:r>
    </w:p>
    <w:p>
      <w:pPr>
        <w:pStyle w:val="Normal"/>
        <w:ind w:left="1897" w:hanging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保安协会副会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文骅  浙江省公安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居民身份证制作中心副主任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浙江省保安协会秘书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夏国锋  浙江省保安协会副秘书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晓蕾  浙江省保安协会副秘书长</w:t>
      </w:r>
    </w:p>
    <w:p>
      <w:pPr>
        <w:pStyle w:val="Normal"/>
        <w:ind w:left="1280" w:hanging="12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郑益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浙江安邦护卫集团有限公司事业发展部（国际合作部）总经理</w:t>
      </w:r>
    </w:p>
    <w:p>
      <w:pPr>
        <w:pStyle w:val="Normal"/>
        <w:ind w:left="1280" w:hanging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唐来  中国建设银行股份有限公司浙江省分行安全保卫部总经理</w:t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杭州（</w:t>
      </w:r>
      <w:r>
        <w:rPr>
          <w:rFonts w:eastAsia="仿宋_GB2312;仿宋" w:ascii="仿宋_GB2312;仿宋" w:hAnsi="仿宋_GB2312;仿宋"/>
          <w:b/>
          <w:color w:val="0000FF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color w:val="0000FF"/>
          <w:sz w:val="32"/>
          <w:szCs w:val="32"/>
        </w:rPr>
        <w:t>郑雪林  杭州市安保服务集团有限公司董事长</w:t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杭州市保安协会副会长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蒋  寅  浙江大华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FF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童林华  浙江杭州安邦护卫有限公司党委书记</w:t>
      </w:r>
    </w:p>
    <w:p>
      <w:pPr>
        <w:pStyle w:val="Normal"/>
        <w:rPr>
          <w:rFonts w:ascii="仿宋_GB2312;仿宋" w:hAnsi="仿宋_GB2312;仿宋" w:eastAsia="仿宋_GB2312;仿宋" w:cs="仿宋"/>
          <w:color w:val="0000FF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马鲁平  汉卫国际安全护卫有限公司董事长</w:t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color w:val="0000FF"/>
          <w:sz w:val="32"/>
          <w:szCs w:val="32"/>
        </w:rPr>
        <w:t>钱  玉  浙江德邦保安服务有限公司副总经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;仿宋" w:hAnsi="仿宋_GB2312;仿宋" w:eastAsia="仿宋_GB2312;仿宋"/>
          <w:bCs/>
          <w:color w:val="0000FF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Cs/>
          <w:color w:val="0000FF"/>
          <w:sz w:val="32"/>
          <w:szCs w:val="32"/>
        </w:rPr>
        <w:t>章国艺  杭州西湖保安服务有限公司党支部书记、执行</w:t>
      </w:r>
      <w:r>
        <w:rPr>
          <w:rFonts w:eastAsia="仿宋_GB2312;仿宋" w:ascii="仿宋_GB2312;仿宋" w:hAnsi="仿宋_GB2312;仿宋"/>
          <w:bCs/>
          <w:color w:val="0000FF"/>
          <w:sz w:val="32"/>
          <w:szCs w:val="32"/>
        </w:rPr>
        <w:tab/>
        <w:tab/>
        <w:tab/>
        <w:t xml:space="preserve">   </w:t>
      </w:r>
      <w:r>
        <w:rPr>
          <w:rFonts w:ascii="仿宋_GB2312;仿宋" w:hAnsi="仿宋_GB2312;仿宋" w:eastAsia="仿宋_GB2312;仿宋"/>
          <w:bCs/>
          <w:color w:val="0000FF"/>
          <w:sz w:val="32"/>
          <w:szCs w:val="32"/>
        </w:rPr>
        <w:t>董事、总经理</w:t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color w:val="0000FF"/>
          <w:sz w:val="32"/>
          <w:szCs w:val="32"/>
        </w:rPr>
        <w:t>吴晓勤  杭州余杭保安服务有限公司总经理</w:t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color w:val="0000FF"/>
          <w:sz w:val="32"/>
          <w:szCs w:val="32"/>
        </w:rPr>
        <w:t>朱陈珏  杭州明邦保安服务有限公司总经理</w:t>
      </w:r>
    </w:p>
    <w:p>
      <w:pPr>
        <w:pStyle w:val="Normal"/>
        <w:rPr>
          <w:rFonts w:ascii="仿宋_GB2312;仿宋" w:hAnsi="仿宋_GB2312;仿宋" w:eastAsia="仿宋_GB2312;仿宋"/>
          <w:color w:val="0000FF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  <w:t>李晓慧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FF"/>
          <w:kern w:val="0"/>
          <w:sz w:val="32"/>
          <w:szCs w:val="32"/>
        </w:rPr>
        <w:t xml:space="preserve"> 浙江绿城保安服务有限公司办公室副主任</w:t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color w:val="0000FF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许  炯  浙江卫邦保安服务有限公司董事长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赵仁杰</w:t>
      </w: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杭州市保安职业专修学校董事长</w:t>
      </w:r>
    </w:p>
    <w:p>
      <w:pPr>
        <w:pStyle w:val="Normal"/>
        <w:ind w:left="2560" w:hanging="256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段利华  杭州西湖风景名胜区保安服务有限公司总经理</w:t>
      </w:r>
    </w:p>
    <w:p>
      <w:pPr>
        <w:pStyle w:val="Normal"/>
        <w:ind w:left="2560" w:hanging="256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马学红  浙江西科姆安防系统科技有限公司总经理</w:t>
      </w:r>
    </w:p>
    <w:p>
      <w:pPr>
        <w:pStyle w:val="Normal"/>
        <w:ind w:left="2560" w:hanging="256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刘  胜  浙江机场集团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宋长武  杭州市下城安保服务有限公司总经理助理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宋世军  杭州市江干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章土生  浙江神盾保安服务有限公司董事长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林文纲  杭州鼎华保安服务有限公司董事长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斯鸣俊  浙江米格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陈宝华  浙江铁军保安服务有限公司董事长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pacing w:val="-17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 xml:space="preserve">陈  峰  </w:t>
      </w:r>
      <w:r>
        <w:rPr>
          <w:rFonts w:ascii="仿宋_GB2312;仿宋" w:hAnsi="仿宋_GB2312;仿宋" w:cs="宋体" w:eastAsia="仿宋_GB2312;仿宋"/>
          <w:color w:val="0000FF"/>
          <w:spacing w:val="-17"/>
          <w:sz w:val="32"/>
          <w:szCs w:val="32"/>
        </w:rPr>
        <w:t>杭州富阳保安服务有限责任公司执行董事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林乃娟  浙江鸿民保安服务集团有限公司董事长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杨  明  浙江蓝鹰保安服务有限公司董事长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FF"/>
          <w:sz w:val="32"/>
          <w:szCs w:val="32"/>
        </w:rPr>
        <w:t>谢继伟  浙江力邦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bCs/>
          <w:color w:val="0000FF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</w:rPr>
        <w:t>张国平  浙江保通安保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bCs/>
          <w:color w:val="0000FF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</w:rPr>
        <w:t>盖  康  浙江雄鹰安保服务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bCs/>
          <w:color w:val="0000FF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</w:rPr>
        <w:t>饶帮权  浙江颐盾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bCs/>
          <w:color w:val="0000FF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</w:rPr>
        <w:t>朱月红  浙江红鼎保安服务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bCs/>
          <w:color w:val="0000FF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</w:rPr>
        <w:t>林旭辉  杭州滨江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bCs/>
          <w:color w:val="0000FF"/>
          <w:spacing w:val="-2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FF"/>
          <w:kern w:val="0"/>
          <w:sz w:val="32"/>
          <w:szCs w:val="32"/>
        </w:rPr>
        <w:t>陈铁军  杭州临安保安服务有限公司公司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</w:rPr>
        <w:t xml:space="preserve">葛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lang w:eastAsia="zh-CN"/>
        </w:rPr>
        <w:t>诚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</w:rPr>
        <w:t xml:space="preserve">  杭州银剑保安服务有限公司总经理</w:t>
      </w:r>
    </w:p>
    <w:p>
      <w:pPr>
        <w:pStyle w:val="Normal"/>
        <w:ind w:left="1904" w:hanging="1911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宁波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ind w:left="1904" w:hanging="19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柴大科  </w:t>
      </w:r>
      <w:r>
        <w:rPr>
          <w:rFonts w:ascii="仿宋_GB2312;仿宋" w:hAnsi="仿宋_GB2312;仿宋" w:eastAsia="仿宋_GB2312;仿宋"/>
          <w:sz w:val="32"/>
          <w:szCs w:val="32"/>
        </w:rPr>
        <w:t>宁波市公安局党委委员、副局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宁波市保安协会会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纪宏  宁波市公安局治安支队副支队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宁波市保安协会常务副会长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梅东晓</w:t>
      </w:r>
      <w:r>
        <w:rPr>
          <w:rFonts w:ascii="仿宋_GB2312;仿宋" w:hAnsi="仿宋_GB2312;仿宋" w:cs="仿宋" w:eastAsia="仿宋_GB2312;仿宋"/>
          <w:szCs w:val="21"/>
        </w:rPr>
        <w:t xml:space="preserve">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宁海保安服务有限公司董事长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宁波市保安协会副会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迪华  浙江宁波安邦护卫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事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益辉  宁波安邦保安服务有限公司执行董事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吴基雄  宁波市海曙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葛佳灵  宁波市鄞州保安服务公司总经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魏忠  宁波市众立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龚利军  慈溪市保安服务有限公司法定代表人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徐  江  宁波市友谊峰瑞安保服务有限公司总经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俞哉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宁波市奉化保安服务有限公司副总经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卢  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宁波江东保安服务有限公司总经理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林喜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象山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金代军  宁波新帮得服饰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鲁  平  宁波江北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温州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曳戎  温州市公安局副调研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温州市保安协会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钱小平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浙江温州安邦护卫有限公司总经理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保安协会副会长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温州市保安协会副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林建滔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温州市瓯海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温州市保安协会副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周  勇  温州市龙湾保安公司总经理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保安协会副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周庆祝  温州国泰保安服务有限公司董事长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保安协会副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陈建军  永嘉县保安服务有限公司总经理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保安协会副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林  岩  平阳县保安服务有限公司总经理</w:t>
      </w:r>
    </w:p>
    <w:p>
      <w:pPr>
        <w:pStyle w:val="Normal"/>
        <w:ind w:firstLine="12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州市保安协会副会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张建勋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浙江强盾保安服务有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董事长</w:t>
      </w:r>
    </w:p>
    <w:p>
      <w:pPr>
        <w:pStyle w:val="Normal"/>
        <w:ind w:left="1897" w:hanging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温州市保安协会副会长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李启勉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瑞安市保安服务公司副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 xml:space="preserve">孙  雷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温州市鹿城保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集团有限公司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周碎敏  温州市名镇保安服务有限公司副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林飞云  温州市龙泰保安服务有限责任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张积尧  温州南瓯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郑夫贵  温州市保安职业学校校长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湖州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湖州市保安协会会长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傅  华  湖州市公安局副调研员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查卫兵  湖州市公安局安防支队支队长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莫继权  浙江湖州安邦护卫有限公司董事长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color w:val="000000"/>
          <w:kern w:val="0"/>
          <w:sz w:val="32"/>
          <w:szCs w:val="32"/>
        </w:rPr>
        <w:t>高卫华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 xml:space="preserve">  长兴保安服务有限公司总经理</w:t>
      </w:r>
    </w:p>
    <w:p>
      <w:pPr>
        <w:pStyle w:val="Normal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林  剑  浙江剑盾保安服务有限公司董事长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color w:val="000000"/>
          <w:kern w:val="0"/>
          <w:sz w:val="32"/>
          <w:szCs w:val="32"/>
        </w:rPr>
        <w:t>嘉兴（</w:t>
      </w:r>
      <w:r>
        <w:rPr>
          <w:rFonts w:eastAsia="仿宋_GB2312;仿宋" w:cs="新宋体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 w:cs="新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新宋体" w:eastAsia="仿宋_GB2312;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冷江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嘉兴市保安协会会长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支信平  嘉兴市保安协会秘书长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韩光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浙江嘉兴安邦护卫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朱亚明  嘉兴市瑞邦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白清苏  嘉兴市至远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  敏  嘉兴市南湖区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商伟杰  桐乡市安保服务有限公司总经理</w:t>
      </w:r>
    </w:p>
    <w:p>
      <w:pPr>
        <w:pStyle w:val="Normal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许新国  海宁市保安服务公司负责人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皇甫玉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嘉兴市保安服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有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盛龙根  平湖市保安服务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张卫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海盐县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仲明炎  嘉善县君泰保安服务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薄一峰  嘉兴市天罡保安服务有限公司董事长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绍兴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潘益民  绍兴市公安局党委委员、副局长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绍兴市保安协会会长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蒋  其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绍兴市公安局治安支队支队长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胡秀荣  浙江绍兴安邦护卫有限公司董事长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绍兴市保安协会副会长</w:t>
      </w:r>
    </w:p>
    <w:p>
      <w:pPr>
        <w:pStyle w:val="Normal"/>
        <w:ind w:left="1904" w:hanging="1904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李国根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绍兴市奇艾保安服务有限公司总经理</w:t>
      </w:r>
    </w:p>
    <w:p>
      <w:pPr>
        <w:pStyle w:val="Normal"/>
        <w:ind w:left="1897" w:hanging="62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绍兴市保安协会副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白  英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浙江正邦保安服务有限公司董事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陶留强  绍兴市洪达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夏国华  </w:t>
      </w:r>
      <w:r>
        <w:rPr>
          <w:rFonts w:ascii="仿宋_GB2312;仿宋" w:hAnsi="仿宋_GB2312;仿宋" w:cs="仿宋" w:eastAsia="仿宋_GB2312;仿宋"/>
          <w:color w:val="000000"/>
          <w:spacing w:val="-20"/>
          <w:kern w:val="0"/>
          <w:sz w:val="32"/>
          <w:szCs w:val="32"/>
        </w:rPr>
        <w:t>绍兴柯桥鼎力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王廷东  嵊州市金盾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俞锡超  浙江锦卫保安服务有限公司董事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李仁伟  浙江中诚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孙国翔  </w:t>
      </w:r>
      <w:bookmarkStart w:id="0" w:name="_Hlk38179720"/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诸暨都邦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bookmarkEnd w:id="0"/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徐  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绍兴市上虞区平安保安服务有限公司法定代表人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杜立山  嵊州市中诚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罗依群  绍兴市公安局治安监督管理中心安保维稳支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ab/>
        <w:tab/>
        <w:tab/>
        <w:tab/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部书记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金华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徐晓辉  金华市公安局经济文化保卫支队副支队长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陈滋政  金华市保安协会会长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顺富  浙江金华安邦护卫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事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金华市保安协会副会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红兵  金华市保安服务有限公司总经理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华市保安协会副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万  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义乌市保安服务有限公司总经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柳  杨  浙江金盾安保集团有限公司监事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金琍君  金华市金东保安服务有限公司总经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杜拥军  永康市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董飞跃  浙江猎人特卫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范希军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金华市江南保安服务有限公司董事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卢  干  东阳市金盾保安培训学校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金康武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 金华市金盾职业技能培训学校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何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渊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义乌市保安服务有限公司职业技能培训中心总经理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衢州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汪史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衢州市公安局党委委员、副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吴荣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衢州市公安局治安支队副支队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徐和来  衢州市金镖保安服务有限公司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衢州市保安协会副会长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张淑芬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浙江衢州安邦护卫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事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林万通  龙游县保安服务有限公司副总经理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周超磊  江山市金盾保安服务有限公司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毛涵捷  衢州金盾保安服务有限公司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赵乾水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浙江隆盛保安服务有限公司法定代表人、董事长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舟山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应朝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周文武  舟山市公安局治安支队副支队长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舟山市保安协会副会长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何秋蓉  舟山市保安服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有限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公司总经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何  静  舟山市泰安保安服务有限公司总经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spacing w:val="-17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王再生  </w:t>
      </w:r>
      <w:r>
        <w:rPr>
          <w:rFonts w:ascii="仿宋_GB2312;仿宋" w:hAnsi="仿宋_GB2312;仿宋" w:cs="仿宋" w:eastAsia="仿宋_GB2312;仿宋"/>
          <w:color w:val="000000"/>
          <w:spacing w:val="-17"/>
          <w:kern w:val="0"/>
          <w:sz w:val="32"/>
          <w:szCs w:val="32"/>
        </w:rPr>
        <w:t>舟山市普陀区邦安保安服务有限公司总经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刘明波  浙江创安保安服务有限公司总经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李明锋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 舟山市定海区恒佳保安服务有限公司总经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台州（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万新  浙江台州安邦护卫有限公司董事长</w:t>
      </w:r>
    </w:p>
    <w:p>
      <w:pPr>
        <w:pStyle w:val="Normal"/>
        <w:ind w:left="1897" w:hanging="6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州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市保安协会会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徐道富  台州大华保安服务有限公司法定代表人</w:t>
      </w:r>
    </w:p>
    <w:p>
      <w:pPr>
        <w:pStyle w:val="Normal"/>
        <w:ind w:left="1897" w:hanging="6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台州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市保安协会副会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叶夏生  温岭市保安服务公司总经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卢  彪  浙江绿义保安服务有限公司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潘江辉  浙江黄岩保安服务有限公司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李援朝  台州市援邦保安服务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裘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维生  天台县保安服务有限公司总经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丽水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诸葛俭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ind w:left="1904" w:hanging="1904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丽水市保安协会会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丽水市保安协会副会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伟胜  浙江丽水安邦护卫有限公司副总经理</w:t>
      </w:r>
    </w:p>
    <w:p>
      <w:pPr>
        <w:pStyle w:val="Normal"/>
        <w:spacing w:lineRule="exact" w:line="600"/>
        <w:ind w:left="2880" w:hanging="28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龚荣会  丽水众信保安服务有限公司人力资源部经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侯冠胜  遂昌县神剑保安服务有限公司总经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金有成  龙泉市金盾保安服务有限公司董事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柳守统  松阳县四方保安服务有限公司董事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季苏海  青田县保安服务公司总经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家林  缙云县保安服务有限公司总经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翁  俊  </w:t>
      </w:r>
      <w:bookmarkStart w:id="1" w:name="_Hlk38179134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龙泉市龙安保安服务有限公司总经理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bookmarkEnd w:id="1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冬军  浙江联和保安服务有限公司总经理</w:t>
      </w:r>
    </w:p>
    <w:p>
      <w:pPr>
        <w:pStyle w:val="Normal"/>
        <w:rPr>
          <w:rFonts w:ascii="宋体" w:hAnsi="宋体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2240"/>
        <w:jc w:val="righ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0">
    <w:name w:val="UserStyle_0"/>
    <w:basedOn w:val="BodyText"/>
    <w:qFormat/>
    <w:pPr>
      <w:ind w:firstLine="420"/>
    </w:pPr>
    <w:rPr>
      <w:rFonts w:ascii="Times New Roman" w:hAnsi="Times New Rom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6:00Z</dcterms:created>
  <dc:creator>微软用户</dc:creator>
  <dc:description/>
  <dc:language>en-US</dc:language>
  <cp:lastModifiedBy>hzsbaxh</cp:lastModifiedBy>
  <cp:lastPrinted>2021-10-12T08:37:00Z</cp:lastPrinted>
  <dcterms:modified xsi:type="dcterms:W3CDTF">2021-10-12T00:38:05Z</dcterms:modified>
  <cp:revision>30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EE49B8ABA4B4C888C1847019BECEF</vt:lpwstr>
  </property>
  <property fmtid="{D5CDD505-2E9C-101B-9397-08002B2CF9AE}" pid="3" name="KSOProductBuildVer">
    <vt:lpwstr>2052-11.1.0.10938</vt:lpwstr>
  </property>
</Properties>
</file>