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浙江国际雷迪森广场酒店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kern w:val="0"/>
          <w:sz w:val="2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交通路线：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火车东站、九堡客运中心：乘地铁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线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武林广场地铁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口出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向正西出发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米后左转进入展览东路，直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米后左转进入体育场路，沿体育场路步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米即可到达酒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汽车南站：乘地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线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建国北路地铁站换乘地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线到中河北路地铁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口出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沿中河北路向北出发直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米左转过马路即可到达酒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汽车西站：乘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6C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路公交车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武林广场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下车后沿展览东路向南出发，直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米后左转进入体育场路，沿体育场路步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米即可到达酒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汽车北站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乘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路公交车到梅登高桥站，下车后沿中河北路向北直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米即可到达酒店。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6063615" cy="2814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6:00Z</dcterms:created>
  <dc:creator>雨林木风</dc:creator>
  <dc:description/>
  <dc:language>en-US</dc:language>
  <cp:lastModifiedBy>YeYe</cp:lastModifiedBy>
  <dcterms:modified xsi:type="dcterms:W3CDTF">2021-10-28T08:05:54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44EB1FB34B79ABFB054AB450F994</vt:lpwstr>
  </property>
  <property fmtid="{D5CDD505-2E9C-101B-9397-08002B2CF9AE}" pid="3" name="KSOProductBuildVer">
    <vt:lpwstr>2052-11.1.0.11045</vt:lpwstr>
  </property>
</Properties>
</file>